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4/25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0. 8. 2025 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14/25 až DK/20/25 byla RaM přijata a jsou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Vodní valy, žádost o zajištění výjezdu z čp. 42. Intranet 19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arkující vozidla nedodržují plochy k parkování vyznačené rozdílnými dlažbami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majiteli nemovitosti umístit na vrata upozornění na výjezd a případné závady ve výjezdu řešit s Městskou polici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1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grovaná obec Kornice – závady dopravního značení na silnici III. Třídy a na MK , Intranet 20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Zjištěno odborem MH v rámci kolaudace nového chodníku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doporučuje doplnění dopravního značení na silnici III. Třídy dle návrhu odboru MH  a na MK – odstranění nesprávně umístěných značek P 4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2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      </w:t>
            </w:r>
            <w:r>
              <w:rPr>
                <w:rFonts w:cs="Tahoma"/>
                <w:b/>
              </w:rPr>
              <w:t>5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Trstěnická – žádost o zajištění rozhledových poměrů na výjezdu od čp. 753, Intranet 22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ozhledové poměry znemožňují kontejnery na tříděný odpad a vozidla parkující vedle nich. Kontejnery byly již posunuty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vyznačení VDZ – zákazu stání v úseku od začátku umístění kontejnerů na tříděný odpad po ukončení výjezdu od čp. 753 a vyznačení zastávek BUS na obou stranách u označníků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3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1. 10. 2025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1:01:00Z</dcterms:created>
  <dc:creator>Pulgret Bohuslav</dc:creator>
  <dc:description/>
  <cp:keywords/>
  <dc:language>en-US</dc:language>
  <cp:lastModifiedBy>Jiráň Pavel</cp:lastModifiedBy>
  <cp:lastPrinted>2025-08-20T15:17:00Z</cp:lastPrinted>
  <dcterms:modified xsi:type="dcterms:W3CDTF">2025-08-21T11:01:00Z</dcterms:modified>
  <cp:revision>2</cp:revision>
  <dc:subject/>
  <dc:title>CzechPoint - provozní řád</dc:title>
</cp:coreProperties>
</file>