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ab/>
        <w:tab/>
      </w:r>
    </w:p>
    <w:p>
      <w:pPr>
        <w:pStyle w:val="Nzevspolenosti"/>
        <w:spacing w:before="0" w:after="0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hlášení k místnímu poplatku ze psů  (PRO FYZICKÉ OSOBY)</w: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362101697"/>
      <w:bookmarkStart w:id="1" w:name="__Fieldmark__0_336210169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OVÉ                                 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362101697"/>
      <w:bookmarkStart w:id="3" w:name="__Fieldmark__1_336210169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ZMĚNA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Zkladntext3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méno a příjmení držitele psa</w:t>
      </w:r>
      <w:r>
        <w:rPr>
          <w:rFonts w:cs="Calibri" w:ascii="Calibri" w:hAnsi="Calibri"/>
          <w:sz w:val="20"/>
        </w:rPr>
        <w:t>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.....................................................................................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odné číslo nebo datum narození držitele ps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rvalé bydliště držitele psa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oručovat na email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ručovat na adresu (pokud je odlišná od trvalého bydliště)       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pro příjem zpráv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.……….........................@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ůchodce od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druh důchodu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edle důchodu mám stálý příjem :      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2_3362101697"/>
      <w:bookmarkStart w:id="5" w:name="__Fieldmark__12_336210169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ne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3_3362101697"/>
      <w:bookmarkStart w:id="7" w:name="__Fieldmark__13_336210169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16"/>
          <w:szCs w:val="16"/>
        </w:rPr>
        <w:t>(zaškrtněte správnou variantu)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rodinný dům </w:t>
      </w:r>
      <w:r>
        <w:rPr>
          <w:rFonts w:cs="Calibri" w:ascii="Calibri" w:hAnsi="Calibri"/>
          <w:sz w:val="16"/>
          <w:szCs w:val="16"/>
        </w:rPr>
        <w:t>1)</w:t>
      </w:r>
      <w:r>
        <w:rPr>
          <w:rFonts w:cs="Calibri" w:ascii="Calibri" w:hAnsi="Calibri"/>
        </w:rPr>
        <w:t xml:space="preserve"> :</w:t>
        <w:tab/>
        <w:t xml:space="preserve">ano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4_3362101697"/>
      <w:bookmarkStart w:id="9" w:name="__Fieldmark__14_336210169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5_3362101697"/>
      <w:bookmarkStart w:id="11" w:name="__Fieldmark__15_336210169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počet bytů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16"/>
          <w:szCs w:val="16"/>
        </w:rPr>
        <w:t>(zaškrtněte správnou varian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</w:rPr>
        <w:t xml:space="preserve">bytový dům  </w:t>
      </w:r>
      <w:r>
        <w:rPr>
          <w:rFonts w:cs="Calibri" w:ascii="Calibri" w:hAnsi="Calibri"/>
          <w:sz w:val="16"/>
          <w:szCs w:val="16"/>
        </w:rPr>
        <w:t>2)</w:t>
      </w:r>
      <w:r>
        <w:rPr>
          <w:rFonts w:cs="Calibri" w:ascii="Calibri" w:hAnsi="Calibri"/>
        </w:rPr>
        <w:t xml:space="preserve">     ano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7_3362101697"/>
      <w:bookmarkStart w:id="13" w:name="__Fieldmark__17_3362101697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e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8_3362101697"/>
      <w:bookmarkStart w:id="15" w:name="__Fieldmark__18_3362101697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e dni vzniku poplatkové povinnosti jsem držitelem těchto psů: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2409"/>
        <w:gridCol w:w="1010"/>
        <w:gridCol w:w="163"/>
        <w:gridCol w:w="1237"/>
        <w:gridCol w:w="1418"/>
      </w:tblGrid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meno p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námk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čipu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áří p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kdy je pes drž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platku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eškeré údaje jsem uvedl(a) podle nejlepšího vědomí a svědomí a že jsem si vědom(a) důsledků v případě uvedení nepravdivých nebo neúplných údajů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</w:rPr>
        <w:t>Zároveň prohlašuji, že jsem byl(a) informován(a) o nakládání s mými osobními údaji, odkaz: https://www.litomysl.cz/?co=gdpr, správa místních poplatků za komunální odpad, ze psů, z poby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  <w:lang w:val="en-US" w:eastAsia="en-US"/>
        </w:rPr>
        <w:t xml:space="preserve">  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podpis držitele ps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2"/>
        </w:rPr>
        <w:t>rodinný dům – stavba pro bydlení, ve které více než polovina podlahové plochy odpovídá požadavkům na trvalé rodinné bydlení a je k tomuto účelu určena, rodinný dům může mít nejvýše tři samostatné byty, nejvýše dvě nadzemní podlaží a jedno podzemní podlaží a podkroví (§ 2písm. a) bod 2 vyhlášky č.501/2006 Sb.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2"/>
        </w:rPr>
        <w:t>bytový dům – stavba pro bydlení, ve které více než polovina podlahové plochy odpovídá požadavkům na trvalé bydlení a je k tomuto účelu určena (§ 2 písm. a) bod 1 vyhlášky č.501/2006 Sb.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127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756285</wp:posOffset>
          </wp:positionV>
          <wp:extent cx="1016000" cy="1136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4430</wp:posOffset>
          </wp:positionH>
          <wp:positionV relativeFrom="paragraph">
            <wp:posOffset>-415290</wp:posOffset>
          </wp:positionV>
          <wp:extent cx="1068705" cy="628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1015</wp:posOffset>
          </wp:positionH>
          <wp:positionV relativeFrom="paragraph">
            <wp:posOffset>-146050</wp:posOffset>
          </wp:positionV>
          <wp:extent cx="148590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9:00Z</dcterms:created>
  <dc:creator>kubesova_i</dc:creator>
  <dc:description/>
  <cp:keywords/>
  <dc:language>en-US</dc:language>
  <cp:lastModifiedBy>Kubesova Iva, Mesto Litomysl</cp:lastModifiedBy>
  <cp:lastPrinted>2024-06-10T15:22:00Z</cp:lastPrinted>
  <dcterms:modified xsi:type="dcterms:W3CDTF">2025-08-14T08:59:00Z</dcterms:modified>
  <cp:revision>2</cp:revision>
  <dc:subject/>
  <dc:title>Přiznání k místnímu poplatku</dc:title>
</cp:coreProperties>
</file>