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3/25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. 6. 2025 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7/25 až DK/13/25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Kornická – podnět k osazení zpomalovacího retardéru,  Intranet 9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Je navrhováno osazení před křižovatkou s ulici Hrnčířská. Letos bylo obnoveno VDZ upozorňující na přednost zprava, které po rekonstrukci povrchu komunikace chybělo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osazení zpomalovacího retardéru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4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Havlíčkova, žádost o organizaci parkování vedle objektu Mountfield. Intranet 10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ozidla parkující podélně s chodníkem brání výjezdu z parkování kolmo na budovu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yznačení zákazu stání pomocí VDZ souběžně s chodníkem včetně vyznačení jednotlivých stán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5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Vodní valy – podnět na instalaci zpomalovacích retardérů v blízkosti dětského hřiště , Intranet 11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Lokalita je označena jako obytná zóna, dláždění neumožňuje rychlou jízdu a Město Litomyšl chystá osazení zábran proti vyběhnutí dětí z prostoru hřiště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nedoporučuje osazení zpomalovacích retardérů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6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Sokolovská – podnět k řešení křížení cyklostezky s komunikací příjezdu k podnikatelským objektům , Intranet 12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Cyklisté nerespektují křížení, tj. ukončení cyklostezky v místě komunikace. Došlo zde k vážné dopravní nehodě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doporučuje zvýraznit povinnost dát přednost v jízdě pomocí symbolu P4 na cyklostezce a doplněné oboustrannou klikatou čarou V 12e z obou stran křížen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7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      </w:t>
            </w:r>
            <w:r>
              <w:rPr>
                <w:rFonts w:cs="Tahoma"/>
                <w:b/>
              </w:rPr>
              <w:t>7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Portmanka – žádost o zřízení zákazu parkování vozidel před křižovatkou s ulicí P. Bezruče , Intranet 13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rkovací vozidla údajně způsobují problematické míjení vozidel a přehlednost křižovatky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yznačení zákazu stání ve vzdálenosti 10 m od křižovatky v obou směrech pomocí VDZ (vyznačení povoleného podélného parkování, označení zákazu stání v celém úseku v obou směrech)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8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b/>
              </w:rPr>
              <w:t xml:space="preserve">      </w:t>
            </w:r>
            <w:r>
              <w:rPr>
                <w:rFonts w:cs="Tahoma"/>
                <w:b/>
              </w:rPr>
              <w:t>8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ul. Tyršova – podnět k řešení šířky průjezdu dopravní obsluhy do části ulice s dopravním omezením , Intranet 14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ezi parkujícími vozidly zůstává úzký projezd pro rozměrnější vozidla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doporučuje vyznačení zákazu zastavení pomocí VDZ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9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b/>
              </w:rPr>
              <w:t xml:space="preserve">      </w:t>
            </w:r>
            <w:r>
              <w:rPr>
                <w:rFonts w:cs="Tahoma"/>
                <w:b/>
              </w:rPr>
              <w:t>9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ul. Zámecká – podnět ke zřízení přechodu pro chodce přes silnici II/358 , Intranet 15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ožadavek na umístění přechodu na vyústění chodníku kolem čp. 7 ke vstupu do Klášterních zahrad. Dle názoru DK by měli chodci směřující do prostoru nám. Václava Havla a Klášterních zahrad užívat chodníku vedle budovy zámeckého pivovaru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nedoporučuje zřízení přechodu pro chodce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0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lnice II/358 – dlouhodobá uzavírka v rámci výstavby dálnice D 35 , Intranet 16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informována o plánované uzavírce části silnice od osady Vlkov do obce Němčice a vedení objízdných tras.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5. 6. 2025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3. 9. 2025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0:00Z</dcterms:created>
  <dc:creator>Pulgret Bohuslav</dc:creator>
  <dc:description/>
  <cp:keywords/>
  <dc:language>en-US</dc:language>
  <cp:lastModifiedBy>Jiráň Pavel</cp:lastModifiedBy>
  <cp:lastPrinted>2025-01-16T11:12:00Z</cp:lastPrinted>
  <dcterms:modified xsi:type="dcterms:W3CDTF">2025-06-05T07:30:00Z</dcterms:modified>
  <cp:revision>2</cp:revision>
  <dc:subject/>
  <dc:title>CzechPoint - provozní řád</dc:title>
</cp:coreProperties>
</file>