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0"/>
        <w:gridCol w:w="8832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 Personální zabezpečení výkonu sociálně-právní ochrany dětí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itérium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a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má v rámci stanovené organizační struktury určen počet pracovních míst a zpracované pracovní profily jednotlivých zaměstnanců zařazených v orgánech sociálně-právní ochrany k výkonu sociálně-právní ochrany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b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zaměstnanců je přiměřený správnímu obvodu orgánu sociálně-právní ochrany. Při výpočtu přiměřeného počtu zaměstnanců orgánu sociálně-právní ochrany je zohledněno kritérium ovlivňující náročnost výkonu sociálně-právní ochrany ve správním obvodu orgánu sociálně-právní ochrany. Základním výchozím kritériem je nejméně 1 zaměstnanec na 800 dětí (osob do 18 let věku), které jsou hlášeny k trvalému pobytu ve správním obvodu orgánu sociálně-právní ochrany. Do počtu pracovníků se započítává vedoucí pracovník adekvátně svému zapojení do práce s klienty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c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má v rámci organizační struktury vnitřním předpisem písemně zpracována oprávnění a povinnosti k jednotlivým pracovním pozicím vztahujícím se k výkonu sociálně-právní ochrany, uplatněním specializace zejména pro oblast náhradní rodinné péče, sociální kurately pro děti a mládež a ochrany týraných a zneužívaných dětí a důsledně dbá na to, aby konkrétní pracovní pozice byla vyhrazena výlučně výkonu sociálně-právní ochrany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4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 SPO je zařazen do struktury městského úřadu. Počet pracovníků stanoví v souladu s právními předpisy rada města. Sociálně – právní ochrana je zabezpečována přiměřeným počtem pracovníků tak, aby byla zachována její kvalita požadovaná zákonem č.359/1999 S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pracovník orgánu SPO má zpracovanou náplň práce, se kterou byl seznámen. Jedno vyhotovení je založeno v osobní složce na personálním oddělení úřa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itérium</w:t>
        <w:tab/>
        <w:t>4b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zaměstnanců je přiměřený spádovému obvodu orgánu sociálně-právní ochrany. Při výpočtu přiměřeného počtu zaměstnanců orgánu sociálně-právní ochrany je zohledněno kritérium ovlivňující náročnost výkonu sociálně-právní ochrany dětí ve správním obvodu orgánu sociálně-právní ochrany.  Základním výchozím kritériem je nejméně 1 pracovník na 800 dětí (osob do 18 let věku), které jsou hlášeny k trvalému pobytu ve správním obvodu orgánu sociálně-právní ochrany. Městský úřad Litomyšl dle sociodemografické analýzy 2013 spadá do kategorie </w:t>
      </w:r>
      <w:r>
        <w:rPr>
          <w:rFonts w:cs="Times New Roman" w:ascii="Times New Roman" w:hAnsi="Times New Roman"/>
          <w:b/>
          <w:sz w:val="24"/>
          <w:szCs w:val="24"/>
        </w:rPr>
        <w:t xml:space="preserve">běžné míry náročnosti výkonu sociálně-právní ochrany, </w:t>
      </w:r>
      <w:r>
        <w:rPr>
          <w:rFonts w:cs="Times New Roman" w:ascii="Times New Roman" w:hAnsi="Times New Roman"/>
          <w:sz w:val="24"/>
          <w:szCs w:val="24"/>
        </w:rPr>
        <w:t>počet dětí na jednoho pracovníka činí 800-1000 dětí (počet dětí trvale přihlášených ve správním obvodu ORP k 1. 1. 2025: 5.919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doporučeného počtu pracovníků: dle souhrnného indikátoru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čet dětí: 800 - počet dětí: 900 - počet dětí: 1000  =  7,4 – 6,6 – 6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itérium</w:t>
        <w:tab/>
        <w:t>4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on sociálně-právní ochrany je výkonem státní správy v přenesené působnosti. Za výkon státní správy úřadu je zodpovědný tajemník úřadu. Sociálně-právní ochrana je vykonávána prostřednictvím vedoucí odboru školství a sociální péče, vedoucí oddělení sociálně-právní ochrany dětí a pracovníky oddělení sociálně-právní ochrany dět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předpoklady pro výkon práce pracovníka orgánu SPO jsou specifikovány v zákoně o sociálních službách (zákona č. 108/2006 Sb., ve znění pozdějších předpisů) a v zákoně o úřednících územních samosprávných celků (zákona č. 312/2002 Sb., ve znění pozdějších předpisů). Poskytování sociálně-právní ochrany se všemi činnostmi, povinnostmi a oprávněními je v souladu se zákonem č. 359/1999 Sb. o sociálně-právní ochraně dětí, ve znění pozdějších předpisů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í oprávnění a povinnosti vztahující se k jednotlivým pracovním pozicím jsou specifikovány v pracovní smlouvě, náplni práce, které jsou uloženy na personálním oddělení úřadu. Pracovníci orgánu SPO mají úřadem vydaná oprávnění, kterými se mohou prokázat při jednáních konaných mimo úřad (např. při práci v terénu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3543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 konta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gr. Sylva Přikry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1 653 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ylva.prikrylova@litomysl.cz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doucí oddělení sociálně-právní ochrany dětí</w:t>
            </w: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avel Voříš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 653 4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pavel.voříšek@litomysl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atrovnictví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a Nov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 653 4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jana.novakova@litomysl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trovnictv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e Rolečková, D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 653 4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lucie.roleckova@litomysl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trovnictv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etra Štěpán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 653 4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petra.stepankova@litomysl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P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Vlasta Vostrči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 653 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vlasta.vostrčilova@litomysl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P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4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.prikrylova@litomysl.cz" TargetMode="External"/><Relationship Id="rId3" Type="http://schemas.openxmlformats.org/officeDocument/2006/relationships/hyperlink" Target="mailto:pavel.vo&#345;&#237;&#353;ek@litomysl.cz" TargetMode="External"/><Relationship Id="rId4" Type="http://schemas.openxmlformats.org/officeDocument/2006/relationships/hyperlink" Target="mailto:jana.novakova@litomysl.cz" TargetMode="External"/><Relationship Id="rId5" Type="http://schemas.openxmlformats.org/officeDocument/2006/relationships/hyperlink" Target="mailto:lucie.roleckova@litomysl.cz" TargetMode="External"/><Relationship Id="rId6" Type="http://schemas.openxmlformats.org/officeDocument/2006/relationships/hyperlink" Target="mailto:petra.stepankova@litomysl.cz" TargetMode="External"/><Relationship Id="rId7" Type="http://schemas.openxmlformats.org/officeDocument/2006/relationships/hyperlink" Target="mailto:vlasta.vostr&#269;ilova@litomysl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3:00Z</dcterms:created>
  <dc:creator>Novotna Klara, Mesto Litomysl</dc:creator>
  <dc:description/>
  <cp:keywords/>
  <dc:language>en-US</dc:language>
  <cp:lastModifiedBy>Prikrylova Sylva, Mesto Litomysl</cp:lastModifiedBy>
  <cp:lastPrinted>2024-08-14T06:42:00Z</cp:lastPrinted>
  <dcterms:modified xsi:type="dcterms:W3CDTF">2025-05-26T09:21:00Z</dcterms:modified>
  <cp:revision>15</cp:revision>
  <dc:subject/>
  <dc:title/>
</cp:coreProperties>
</file>