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</w:t>
      </w:r>
      <w:r>
        <w:rPr>
          <w:rFonts w:cs="Calibri"/>
          <w:kern w:val="0"/>
          <w:sz w:val="24"/>
          <w:szCs w:val="24"/>
        </w:rPr>
        <w:t xml:space="preserve">                  </w:t>
      </w:r>
      <w:bookmarkStart w:id="0" w:name="_Hlk83887988"/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09420" cy="62865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32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36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36"/>
          <w:szCs w:val="24"/>
          <w:lang w:eastAsia="cs-CZ"/>
        </w:rPr>
        <w:t>Žádost o poskytnutí účelové dotac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36"/>
          <w:szCs w:val="24"/>
          <w:lang w:eastAsia="cs-CZ"/>
        </w:rPr>
      </w:pPr>
      <w:r>
        <w:rPr>
          <w:rFonts w:eastAsia="Calibri" w:cs="Calibri"/>
          <w:b/>
          <w:bCs/>
          <w:color w:val="000000"/>
          <w:kern w:val="0"/>
          <w:sz w:val="36"/>
          <w:szCs w:val="24"/>
          <w:lang w:eastAsia="cs-CZ"/>
        </w:rPr>
        <w:t xml:space="preserve"> </w:t>
      </w:r>
      <w:r>
        <w:rPr>
          <w:rFonts w:cs="Calibri"/>
          <w:b/>
          <w:kern w:val="0"/>
          <w:sz w:val="36"/>
          <w:szCs w:val="36"/>
        </w:rPr>
        <w:t>na podporu pravidelné sportovní činnosti dětí a mládeže na rok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(žadatel právnická osoba)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Poskytovatel účelové dotace: Město Litomyšl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Žadatel (název) 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bookmarkStart w:id="1" w:name="Text1_Copy_1"/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bookmarkEnd w:id="1"/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IČO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Osoba jednající jménem žadatele: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statutární zástupce*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 w:before="240" w:after="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funkce statutárního zástupce*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nebo</w:t>
      </w:r>
    </w:p>
    <w:p>
      <w:pPr>
        <w:pStyle w:val="Normal"/>
        <w:spacing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bCs/>
          <w:kern w:val="0"/>
          <w:sz w:val="24"/>
          <w:szCs w:val="24"/>
        </w:rPr>
        <w:t>(k žádosti doložit plnou moc)</w:t>
      </w:r>
      <w:r>
        <w:rPr>
          <w:rFonts w:cs="Calibri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 xml:space="preserve">adresa jednající osoby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Telefon*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E-</w:t>
      </w:r>
      <w:r>
        <w:rPr>
          <w:rFonts w:eastAsia="Times New Roman" w:cs="Calibri"/>
          <w:b/>
          <w:color w:val="000000"/>
          <w:kern w:val="0"/>
          <w:sz w:val="24"/>
          <w:szCs w:val="24"/>
          <w:highlight w:val="lightGray"/>
          <w:lang w:eastAsia="cs-CZ"/>
        </w:rPr>
        <w:t>mail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*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Požadovaný 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2" w:name="__Fieldmark__10_2213841892"/>
      <w:bookmarkStart w:id="3" w:name="__Fieldmark__10_2213841892"/>
      <w:bookmarkEnd w:id="3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instrText xml:space="preserve"> FORMCHECKBOX </w:instrText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separate"/>
      </w:r>
      <w:bookmarkStart w:id="4" w:name="__Fieldmark__12_2213841892"/>
      <w:bookmarkStart w:id="5" w:name="__Fieldmark__12_2213841892"/>
      <w:bookmarkEnd w:id="5"/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  <w:r>
        <w:rPr>
          <w:sz w:val="24"/>
          <w:kern w:val="0"/>
          <w:szCs w:val="24"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hotově na pokladně Městského úřadu Litomyš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  <w:t>Účelem dotace je pravidelná sportovní činnost dětí a mládeže od 5 do 19 let (ročníky 2019 – 200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kern w:val="0"/>
          <w:sz w:val="24"/>
          <w:szCs w:val="24"/>
          <w:lang w:eastAsia="cs-CZ"/>
        </w:rPr>
        <w:t>Doba, v níž má být účelu dosaženo, je rok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20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Výše požadované dotace bude vypočítána dle celkového počtu dětí a mládeže poskytovatelem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240" w:after="12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  <w:t>......................</w:t>
      </w:r>
      <w:r/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kern w:val="0"/>
          <w:sz w:val="24"/>
          <w:szCs w:val="24"/>
        </w:rPr>
        <w:t>Úplný výpis z evidence skutečných majitelů právnické osoby (žadatele) podle zákona č. 37/2021 Sb., o evidence skutečných majitelů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– platí pro žadatele zapsané ve veřejném rejstříku, s výjimkou žadatelů uvedených v § 7 tohoto zákona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např. obcí založené o.p.s.)</w:t>
      </w:r>
      <w:r>
        <w:rPr>
          <w:rFonts w:cs="Calibri"/>
          <w:b/>
          <w:kern w:val="0"/>
          <w:sz w:val="24"/>
          <w:szCs w:val="24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Calibri"/>
            <w:b/>
            <w:color w:val="0563C1"/>
            <w:kern w:val="0"/>
            <w:sz w:val="24"/>
            <w:szCs w:val="24"/>
            <w:u w:val="single"/>
          </w:rPr>
          <w:t>www.esm.justice.cz</w:t>
        </w:r>
      </w:hyperlink>
      <w:r>
        <w:rPr>
          <w:rFonts w:cs="Calibri"/>
          <w:b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Náplň a popis činnosti žadatele*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Odůvodnění žádosti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Počet členů organizace, oddílu, klubu od 5 do 19 let (ročníky 2019-2005)*:</w:t>
      </w: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  <w:t>..............</w:t>
      </w:r>
      <w:r/>
      <w:r>
        <w:rPr>
          <w:sz w:val="24"/>
          <w:kern w:val="0"/>
          <w:szCs w:val="24"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Položkový rozpočet dotačního programu, který je předmětem žádosti*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 xml:space="preserve">Předpokládané způsobilé výdaje roku 2025 </w:t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spojené s činností dětí a mládež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Materiálně technické zabezpečení – sportovní vybavení, sportovní výstroj, výz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Účast na soutěžích, turnajích</w:t>
              <w:br/>
              <w:t>a soustředěních – např. startov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 xml:space="preserve">Doprav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Ubytování (soutěže, soustředění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 xml:space="preserve">Odměny rozhodčím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  <w:t>Provozní výdaje (nájem, plyn, elektrická energie, vodné, stočné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eastAsia="cs-CZ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Seznam přílo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Tabulka Přehled aktuálně sportujících dětí a mládeže v roce 2025 - pouze elektronick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Žadatel souhlasí s případným poskytnutím osobních údajů členů dané sportovní organizace, klubu, oddílu, tělocvičné jednotky, svazu a tělovýchovné organizace z důvodu kontroly poskytovatel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</w: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ab/>
        <w:t>podpis žadatele 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  <w:t>#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 xml:space="preserve"> tučně zvýrazněné položky označené hvězdičkou musí být vyplněny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val="en-US"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en-US"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  <w:t>Žadatel prohlašuje, že k datu podání žádosti: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Cs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  <w:t>Žadatel prohlašuje, že uvedené údaje jsou úplné a pravdivé a že nezatajuje žádné okolnosti důležité pro posouzení žádosti. Žadatel bere na vědomí, že pokud by uvedl neúplné či nepravdivé údaje, může být jeho žádost odmítnuta a zároveň si je vědom své odpovědnosti za poskytnutí neúplných nebo nepravdivých údajů zejména ve smyslu zákona č. 250/2016 Sb., O odpovědnosti za přestupky a řízení o nich, ve znění pozdějších předpisů, a zákona č. 40/2009 Sb. Trestní zákoník, ve znění pozdějších předpisů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/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Prohlášení žadatele ke zpracování osobních údajů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/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val="en-US" w:eastAsia="cs-CZ"/>
        </w:rPr>
        <w:t xml:space="preserve">                                                                                                               </w:t>
      </w:r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um vyhotovení žádosti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8:00Z</dcterms:created>
  <dc:creator>Sulcova Renata, Mesto Litomysl</dc:creator>
  <dc:description/>
  <cp:keywords/>
  <dc:language>en-US</dc:language>
  <cp:lastModifiedBy>Sulcova Renata, Mesto Litomysl</cp:lastModifiedBy>
  <dcterms:modified xsi:type="dcterms:W3CDTF">2024-10-16T04:50:00Z</dcterms:modified>
  <cp:revision>16</cp:revision>
  <dc:subject/>
  <dc:title/>
</cp:coreProperties>
</file>