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09420" cy="6286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8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8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kern w:val="0"/>
          <w:sz w:val="32"/>
          <w:szCs w:val="24"/>
          <w:lang w:eastAsia="cs-CZ"/>
        </w:rPr>
        <w:t xml:space="preserve">Žádost o poskytnutí účelové dotace </w:t>
      </w:r>
      <w:r>
        <w:rPr>
          <w:rFonts w:cs="Calibri"/>
          <w:b/>
          <w:kern w:val="0"/>
          <w:sz w:val="32"/>
          <w:szCs w:val="32"/>
        </w:rPr>
        <w:t>na podporu provozních výdajů</w:t>
      </w:r>
    </w:p>
    <w:p>
      <w:pPr>
        <w:pStyle w:val="Normal"/>
        <w:jc w:val="center"/>
        <w:rPr/>
      </w:pPr>
      <w:r>
        <w:rPr>
          <w:rFonts w:cs="Calibri"/>
          <w:b/>
          <w:kern w:val="0"/>
          <w:sz w:val="32"/>
          <w:szCs w:val="32"/>
        </w:rPr>
        <w:t xml:space="preserve">sportovních organizací na rok 2025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(žadatel právnická osoba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Poskytovatel účelové dotace: Město Litomyšl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Žadatel (název) 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IČO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Osoba jednající jménem žadatele:</w:t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statutární zástupce*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 w:before="240" w:after="0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funkce statutárního zástupce*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nebo</w:t>
      </w:r>
    </w:p>
    <w:p>
      <w:pPr>
        <w:pStyle w:val="Normal"/>
        <w:spacing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osoba jednající na základě plné moci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bCs/>
          <w:kern w:val="0"/>
          <w:sz w:val="24"/>
          <w:szCs w:val="24"/>
        </w:rPr>
        <w:t>(k žádosti doložit plnou moc)</w:t>
      </w:r>
      <w:r>
        <w:rPr>
          <w:rFonts w:cs="Calibri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Telefon*: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E-mail*: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Datová schránka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instrText xml:space="preserve"> FORMCHECKBOX </w:instrText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separate"/>
      </w:r>
      <w:bookmarkStart w:id="0" w:name="__Fieldmark__9_2144997574"/>
      <w:bookmarkStart w:id="1" w:name="__Fieldmark__9_2144997574"/>
      <w:bookmarkEnd w:id="1"/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bezhotovostně - číslo bankovního účtu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instrText xml:space="preserve"> FORMCHECKBOX </w:instrText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separate"/>
      </w:r>
      <w:bookmarkStart w:id="2" w:name="__Fieldmark__11_2144997574"/>
      <w:bookmarkStart w:id="3" w:name="__Fieldmark__11_2144997574"/>
      <w:bookmarkEnd w:id="3"/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hotově na pokladně Městského úřadu Litomyšl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>Účelem dotace je podpora provozních nákladů sportovních organizací města Litomyš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Doba, v níž má být účelu dosaženo, je rok 2025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Výše požadované dotace*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 xml:space="preserve"> Kč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  <w:t>......................</w:t>
      </w:r>
      <w:r/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Informace o identifikaci osob, v nichž má žadatel podíl, a o výši tohoto podí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kern w:val="0"/>
          <w:sz w:val="24"/>
          <w:szCs w:val="24"/>
        </w:rPr>
        <w:t>Úplný výpis z evidence skutečných majitelů právnické osoby (žadatele) podle zákona č. 37/2021 Sb., o evidence skutečných majitelů</w:t>
      </w:r>
      <w:r>
        <w:rPr>
          <w:rFonts w:cs="Calibri"/>
          <w:b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– platí pro žadatele zapsané ve veřejném rejstříku, s výjimkou žadatelů uvedených v § 7 tohoto zákona</w:t>
      </w:r>
      <w:r>
        <w:rPr>
          <w:rFonts w:cs="Calibri"/>
          <w:b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(např.obcí založené o.p.s. atd.)</w:t>
      </w:r>
      <w:r>
        <w:rPr>
          <w:rFonts w:cs="Calibri"/>
          <w:b/>
          <w:kern w:val="0"/>
          <w:sz w:val="24"/>
          <w:szCs w:val="24"/>
        </w:rPr>
        <w:t xml:space="preserve"> – úplný výpis obstará město bezodkladně po převzetí žádosti - </w:t>
      </w:r>
      <w:hyperlink r:id="rId3">
        <w:r>
          <w:rPr>
            <w:rStyle w:val="InternetLink"/>
            <w:rFonts w:cs="Calibri"/>
            <w:b/>
            <w:color w:val="0563C1"/>
            <w:kern w:val="0"/>
            <w:sz w:val="24"/>
            <w:szCs w:val="24"/>
            <w:u w:val="single"/>
          </w:rPr>
          <w:t>www.esm.justice.cz</w:t>
        </w:r>
      </w:hyperlink>
      <w:r>
        <w:rPr>
          <w:rFonts w:cs="Calibri"/>
          <w:b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Náplň a popis činnosti žadatele*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Odůvodnění žádosti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/>
      </w:pPr>
      <w:bookmarkStart w:id="4" w:name="_Hlk115857029"/>
      <w:bookmarkEnd w:id="4"/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Položkový rozpočet </w:t>
      </w:r>
      <w:r>
        <w:rPr>
          <w:rFonts w:cs="Calibri"/>
          <w:kern w:val="0"/>
          <w:sz w:val="24"/>
          <w:szCs w:val="24"/>
        </w:rPr>
        <w:t>provozních nákladů, které vznikají v hlavní sportovní sezoně na sportovištích v Litomyšli a integrovaných obcí, kde se provozuje soutěžní činnost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bookmarkStart w:id="5" w:name="_Hlk115857029"/>
      <w:bookmarkStart w:id="6" w:name="_Hlk115857029"/>
      <w:bookmarkEnd w:id="6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Předpokládané způsobilé náklady roku 2025 v Městské sportovní hale Litomyšl, Městské hale Jiskra Litomyšl, Městském bazénu Litomyšl a tělocvičnách základ. škol v Litomyšli - v max. částce 300 tisíc Kč, kde se provozuje soutěžní činnos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Náje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Elektrická energ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Ply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Vodné, stočn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Náklady celke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28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 xml:space="preserve">Předpokládané způsobilé náklady roku 2025 na ostatních sportovištích v Litomyšli a integrovaných obcí v max. částce 40 tisíc Kč, </w:t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 xml:space="preserve"> kde se provozuje soutěžní činnos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Nájem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cs-CZ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Elektrická energi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Ply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Vodné, stočn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cs-CZ"/>
              </w:rPr>
              <w:t>Náklady celkem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  <w:t>Žadatel prohlašuje, že k datu podání žádosti: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nečerpá ani nečerpal v příslušném kalendářním roce na projekt další finanční podporu z rozpočtu města Litomyšl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kern w:val="0"/>
          <w:sz w:val="24"/>
          <w:szCs w:val="24"/>
          <w:lang w:eastAsia="cs-CZ"/>
        </w:rPr>
        <w:t>Žadatel prohlašuje, že uvedené údaje jsou úplné a pravdivé a že nezatajuje žádné okolnosti důležité pro posouzení žádosti. Žadatel bere na vědomí, že pokud by uvedl neúplné či nepravdivé údaje, může být jeho žádost odmítnuta a zároveň si je vědom své odpovědnosti za poskytnutí neúplných nebo nepravdivých údajů zejména ve smyslu zákona č. 250/2016 Sb., O odpovědnosti za přestupky a řízení o nich, ve znění pozdějších předpisů, a zákona č. 40/2009 Sb. Trestní zákoník, ve znění pozdějších předpisů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Prohlášení žadatele ke zpracování osobních údaj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Datum vyhotovení žádost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cs-CZ"/>
        </w:rPr>
        <w:t>#</w:t>
      </w: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 tučně zvýrazněné položky označené hvězdičkou musí být vyplněny </w:t>
      </w: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cs-CZ"/>
        </w:rPr>
        <w:t>#</w:t>
      </w:r>
    </w:p>
    <w:p>
      <w:pPr>
        <w:pStyle w:val="Normal"/>
        <w:spacing w:before="0" w:after="160"/>
        <w:rPr>
          <w:rFonts w:eastAsia="Times New Roman" w:cs="Calibri"/>
          <w:b/>
          <w:b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cs-CZ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jus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8:00Z</dcterms:created>
  <dc:creator>Sulcova Renata, Mesto Litomysl</dc:creator>
  <dc:description/>
  <cp:keywords/>
  <dc:language>en-US</dc:language>
  <cp:lastModifiedBy>Sulcova Renata, Mesto Litomysl</cp:lastModifiedBy>
  <dcterms:modified xsi:type="dcterms:W3CDTF">2024-10-16T04:49:00Z</dcterms:modified>
  <cp:revision>6</cp:revision>
  <dc:subject/>
  <dc:title/>
</cp:coreProperties>
</file>