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10"/>
        <w:gridCol w:w="1022"/>
        <w:gridCol w:w="1852"/>
        <w:gridCol w:w="64"/>
        <w:gridCol w:w="1793"/>
        <w:gridCol w:w="64"/>
        <w:gridCol w:w="1058"/>
        <w:gridCol w:w="789"/>
        <w:gridCol w:w="2143"/>
      </w:tblGrid>
      <w:tr>
        <w:trPr>
          <w:trHeight w:val="528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Zápis z jednání komise rady měst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opravní komis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. 4/24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en konání</w:t>
            </w:r>
          </w:p>
        </w:tc>
        <w:tc>
          <w:tcPr>
            <w:tcW w:w="7763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ísto konání</w:t>
            </w:r>
          </w:p>
        </w:tc>
        <w:tc>
          <w:tcPr>
            <w:tcW w:w="776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Hlasování per rollam, ukončeno 9. 7. 2023</w:t>
            </w:r>
          </w:p>
        </w:tc>
      </w:tr>
      <w:tr>
        <w:trPr/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Čas </w:t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do </w:t>
            </w:r>
          </w:p>
        </w:tc>
        <w:tc>
          <w:tcPr>
            <w:tcW w:w="40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Přítomnost členů komise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en – nepřítomen - omluven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Radomil Kašpar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/>
              <w:t>hlasoval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arel Kalouse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/>
              <w:t>hlasoval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vel Boští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/>
              <w:t>hlasoval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iří Kobza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/>
              <w:t>hlasoval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ilan Kašpar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/>
              <w:t>hlasoval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adek Novotný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/>
              <w:t>hlasoval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ibor Mare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/>
              <w:t>hlasoval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avid Jaška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/>
              <w:t>hlasoval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amil Hebelka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/>
              <w:t>hlasoval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omáš Ráde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/>
              <w:t>hlasoval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Pavel Jiráň 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/>
              <w:t>hlasoval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pracovníka MěÚ</w:t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dalších osob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/>
                <w:b/>
              </w:rPr>
              <w:t>Program, průběh jednání a přijatá usnesení: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1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nstalace blikajících symbolů přechodu chodců na světelné křižovatce – návrh AŽD Praha. Intranet 6/2023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51" w:hanging="0"/>
              <w:jc w:val="left"/>
              <w:rPr/>
            </w:pPr>
            <w:r>
              <w:rPr>
                <w:rFonts w:cs="Tahoma"/>
              </w:rPr>
              <w:t>Tragická nehoda v prostoru světelné křižovatky byla dle DI Svitavy uzavřena jako chyba řidiče – přehlédnutí chodců. DI Pardubice nepovažuje za příčinu události chybné nebo nedostatečné vybavení světelnou signalizací a nepovažuje za nutné doplnění signálu upozorňujícího na přecházení chodců. Pokud se ale Město Litomyšl rozhodne doplnění signalizace realizovat bude vydáno kladné stanovisko. Doplnění by bylo spojeno s instalací vyklizovací šipky na levém odbočení Polička – Vysoké Mýto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Komise doporučuje instalaci signálu blikajícího chodce na levá odbočení přes přechody pro chodce silnice I/35. 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12/24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10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ti 1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6" w:hRule="atLeast"/>
        </w:trPr>
        <w:tc>
          <w:tcPr>
            <w:tcW w:w="5977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V Litomyšli dne 10. 7. 2024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" w:hRule="atLeast"/>
        </w:trPr>
        <w:tc>
          <w:tcPr>
            <w:tcW w:w="5977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0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dpis předsedy komise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134" w:footer="29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280"/>
      <w:gridCol w:w="709"/>
      <w:gridCol w:w="637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Dokument</w:t>
          </w:r>
        </w:p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ev. číslo OS/1316/R</w:t>
          </w:r>
        </w:p>
      </w:tc>
      <w:tc>
        <w:tcPr>
          <w:tcW w:w="628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</w:rPr>
          </w:pPr>
          <w:r>
            <w:rPr>
              <w:rFonts w:eastAsia="Verdana"/>
            </w:rPr>
            <w:t xml:space="preserve"> </w:t>
          </w:r>
          <w:r>
            <w:rPr>
              <w:color w:val="C0C0C0"/>
              <w:sz w:val="16"/>
            </w:rPr>
            <w:t xml:space="preserve">STATUT, JEDNACÍ A ORGANIZAČNÍ ŘÁD KOMISÍ RADY MĚSTA </w:t>
          </w:r>
        </w:p>
      </w:tc>
      <w:tc>
        <w:tcPr>
          <w:tcW w:w="709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Vydání</w:t>
          </w:r>
        </w:p>
      </w:tc>
      <w:tc>
        <w:tcPr>
          <w:tcW w:w="637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1</w:t>
          </w:r>
        </w:p>
      </w:tc>
    </w:tr>
    <w:tr>
      <w:trPr>
        <w:cantSplit w:val="true"/>
      </w:trPr>
      <w:tc>
        <w:tcPr>
          <w:tcW w:w="8150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C0C0C0"/>
              <w:sz w:val="14"/>
              <w:szCs w:val="14"/>
            </w:rPr>
          </w:pPr>
          <w:r>
            <w:rPr>
              <w:rFonts w:cs="Tahoma"/>
              <w:color w:val="C0C0C0"/>
              <w:sz w:val="14"/>
              <w:szCs w:val="14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346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C0C0C0"/>
              <w:sz w:val="16"/>
            </w:rPr>
          </w:pPr>
          <w:r>
            <w:rPr>
              <w:rStyle w:val="PageNumber"/>
              <w:rFonts w:cs="Verdana"/>
              <w:i/>
              <w:color w:val="C0C0C0"/>
              <w:sz w:val="16"/>
            </w:rPr>
            <w:t xml:space="preserve">Strana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1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  <w:r>
            <w:rPr>
              <w:rStyle w:val="PageNumber"/>
              <w:rFonts w:cs="Verdana"/>
              <w:i/>
              <w:color w:val="C0C0C0"/>
              <w:sz w:val="16"/>
            </w:rPr>
            <w:t xml:space="preserve"> z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1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</w:p>
      </w:tc>
    </w:tr>
  </w:tbl>
  <w:p>
    <w:pPr>
      <w:pStyle w:val="Footer"/>
      <w:rPr>
        <w:rStyle w:val="PageNumber"/>
        <w:rFonts w:ascii="Verdana" w:hAnsi="Verdana" w:cs="Verdana"/>
        <w:i/>
        <w:i/>
        <w:color w:val="C0C0C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     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55:00Z</dcterms:created>
  <dc:creator>Pulgret Bohuslav</dc:creator>
  <dc:description/>
  <cp:keywords/>
  <dc:language>en-US</dc:language>
  <cp:lastModifiedBy>Jiran Pavel, Mesto Litomysl</cp:lastModifiedBy>
  <cp:lastPrinted>2019-12-04T11:09:00Z</cp:lastPrinted>
  <dcterms:modified xsi:type="dcterms:W3CDTF">2024-07-24T05:57:00Z</dcterms:modified>
  <cp:revision>8</cp:revision>
  <dc:subject/>
  <dc:title>CzechPoint - provozní řád</dc:title>
</cp:coreProperties>
</file>