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zevspolenosti"/>
        <w:spacing w:before="0" w:after="0"/>
        <w:jc w:val="both"/>
        <w:rPr/>
      </w:pPr>
      <w:r>
        <w:rPr>
          <w:rFonts w:cs="Calibri" w:ascii="Calibri" w:hAnsi="Calibri"/>
          <w:b w:val="false"/>
          <w:sz w:val="26"/>
          <w:szCs w:val="26"/>
          <w:u w:val="single"/>
        </w:rPr>
        <w:t xml:space="preserve">Ohlášení k místnímu poplatku ze psů  </w:t>
      </w:r>
      <w:r>
        <w:rPr>
          <w:rFonts w:cs="Calibri" w:ascii="Calibri" w:hAnsi="Calibri"/>
          <w:sz w:val="26"/>
          <w:szCs w:val="26"/>
          <w:u w:val="single"/>
        </w:rPr>
        <w:t>(PRÁVNICKÉ a PODNIKAJÍCÍ fyzické osoby)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zevspolenosti"/>
        <w:spacing w:before="0" w:after="0"/>
        <w:rPr>
          <w:rFonts w:ascii="Calibri" w:hAnsi="Calibri" w:cs="Calibri"/>
          <w:smallCaps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27729223"/>
      <w:bookmarkStart w:id="1" w:name="__Fieldmark__0_22772922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NOVÉ</w:t>
        <w:tab/>
        <w:tab/>
        <w:t xml:space="preserve">       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27729223"/>
      <w:bookmarkStart w:id="3" w:name="__Fieldmark__1_22772922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ZMĚNA</w:t>
      </w:r>
    </w:p>
    <w:p>
      <w:pPr>
        <w:pStyle w:val="Zkladntext3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Zkladntext3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právnické osoby</w:t>
      </w:r>
    </w:p>
    <w:p>
      <w:pPr>
        <w:pStyle w:val="Zkladntext3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nebo fyzické osoby podnikající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Zkladntext3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ČO/RČ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 (místo podnikání) právnické osob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bo fyzické osoby podnikající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í čísl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í tel. číslo pro příjem textových zpráv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pro příjem zpráv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.………..................................@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ručovací adresa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pokud je odlišná od sídla)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(osoby, které jsou oprávněny jednat v poplatkových věce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e dni vzniku poplatkové povinnosti jsem držitelem těchto psů: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701"/>
        <w:gridCol w:w="2410"/>
        <w:gridCol w:w="847"/>
        <w:gridCol w:w="163"/>
        <w:gridCol w:w="1542"/>
        <w:gridCol w:w="1417"/>
      </w:tblGrid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meno p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ámk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čipu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ří p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kdy je pes drž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poplatku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Zkladntext2"/>
        <w:spacing w:lineRule="auto" w:line="28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veškeré údaje jsem uvedl(a) podle nejlepšího vědomí a svědomí a že jsem si vědom(a) důsledků v případě uvedení nepravdivých nebo neúplných údajů. </w:t>
      </w:r>
    </w:p>
    <w:p>
      <w:pPr>
        <w:pStyle w:val="Zkladntext2"/>
        <w:spacing w:lineRule="auto" w:line="28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oveň prohlašuji, že jsem byl(a) informován(a) o nakládání s mými osobními údaji, odkaz: https://www.litomysl.cz/?co=gdpr, správa místních poplatků za komunální odpad, ze psů, z pobytu.</w:t>
      </w:r>
    </w:p>
    <w:p>
      <w:pPr>
        <w:pStyle w:val="Zkladntext2"/>
        <w:spacing w:lineRule="auto" w:line="28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is držitele psa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127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756285</wp:posOffset>
          </wp:positionV>
          <wp:extent cx="1016000" cy="11366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4430</wp:posOffset>
          </wp:positionH>
          <wp:positionV relativeFrom="paragraph">
            <wp:posOffset>-415290</wp:posOffset>
          </wp:positionV>
          <wp:extent cx="1068705" cy="6286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015</wp:posOffset>
          </wp:positionH>
          <wp:positionV relativeFrom="paragraph">
            <wp:posOffset>-146050</wp:posOffset>
          </wp:positionV>
          <wp:extent cx="1485900" cy="1114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29:00Z</dcterms:created>
  <dc:creator>kubesova_i</dc:creator>
  <dc:description/>
  <cp:keywords/>
  <dc:language>en-US</dc:language>
  <cp:lastModifiedBy>Kubesova Iva, Mesto Litomysl</cp:lastModifiedBy>
  <cp:lastPrinted>2024-06-10T15:57:00Z</cp:lastPrinted>
  <dcterms:modified xsi:type="dcterms:W3CDTF">2024-06-10T15:29:00Z</dcterms:modified>
  <cp:revision>2</cp:revision>
  <dc:subject/>
  <dc:title>Přiznání k místnímu poplatku</dc:title>
</cp:coreProperties>
</file>