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ab/>
        <w:tab/>
      </w:r>
    </w:p>
    <w:p>
      <w:pPr>
        <w:pStyle w:val="Nzevspolenosti"/>
        <w:spacing w:before="0" w:after="0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hlášení k místnímu poplatku ze psů  (PRO FYZICKÉ OSOBY)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051683732"/>
      <w:bookmarkStart w:id="1" w:name="__Fieldmark__0_205168373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OVÉ                                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051683732"/>
      <w:bookmarkStart w:id="3" w:name="__Fieldmark__1_205168373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ZMĚNA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Zkladntext3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méno a příjmení držitele psa</w:t>
      </w:r>
      <w:r>
        <w:rPr>
          <w:rFonts w:cs="Calibri" w:ascii="Calibri" w:hAnsi="Calibri"/>
          <w:sz w:val="20"/>
        </w:rPr>
        <w:t>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.............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odné číslo nebo datum narození držitele ps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é bydliště držitele psa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oručovací adresa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kud je odlišná od trvalého bydliště)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pro příjem zpráv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.……….........................@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ůchodce od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druh důchodu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edle důchodu mám stálý příjem :      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2_2051683732"/>
      <w:bookmarkStart w:id="5" w:name="__Fieldmark__12_205168373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ne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3_2051683732"/>
      <w:bookmarkStart w:id="7" w:name="__Fieldmark__13_205168373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16"/>
          <w:szCs w:val="16"/>
        </w:rPr>
        <w:t>(zaškrtněte správnou variantu)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rodinný dům </w:t>
      </w:r>
      <w:r>
        <w:rPr>
          <w:rFonts w:cs="Calibri" w:ascii="Calibri" w:hAnsi="Calibri"/>
          <w:sz w:val="16"/>
          <w:szCs w:val="16"/>
        </w:rPr>
        <w:t>1)</w:t>
      </w:r>
      <w:r>
        <w:rPr>
          <w:rFonts w:cs="Calibri" w:ascii="Calibri" w:hAnsi="Calibri"/>
        </w:rPr>
        <w:t xml:space="preserve"> :</w:t>
        <w:tab/>
        <w:t xml:space="preserve">ano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4_2051683732"/>
      <w:bookmarkStart w:id="9" w:name="__Fieldmark__14_205168373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5_2051683732"/>
      <w:bookmarkStart w:id="11" w:name="__Fieldmark__15_205168373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počet byt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16"/>
          <w:szCs w:val="16"/>
        </w:rPr>
        <w:t>(zaškrtněte správnou varian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</w:rPr>
        <w:t xml:space="preserve">bytový dům  </w:t>
      </w:r>
      <w:r>
        <w:rPr>
          <w:rFonts w:cs="Calibri" w:ascii="Calibri" w:hAnsi="Calibri"/>
          <w:sz w:val="16"/>
          <w:szCs w:val="16"/>
        </w:rPr>
        <w:t>2)</w:t>
      </w:r>
      <w:r>
        <w:rPr>
          <w:rFonts w:cs="Calibri" w:ascii="Calibri" w:hAnsi="Calibri"/>
        </w:rPr>
        <w:t xml:space="preserve">     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7_2051683732"/>
      <w:bookmarkStart w:id="13" w:name="__Fieldmark__17_205168373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e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8_2051683732"/>
      <w:bookmarkStart w:id="15" w:name="__Fieldmark__18_2051683732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e dni vzniku poplatkové povinnosti jsem držitelem těchto psů: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2409"/>
        <w:gridCol w:w="1010"/>
        <w:gridCol w:w="163"/>
        <w:gridCol w:w="1237"/>
        <w:gridCol w:w="1418"/>
      </w:tblGrid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meno p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námk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čip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áří p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kdy je pes drž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platku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eškeré údaje jsem uvedl(a) podle nejlepšího vědomí a svědomí a že jsem si vědom(a) důsledků v případě uvedení nepravdivých nebo neúplných údajů.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oveň prohlašuji, že jsem byl(a) informován(a) o nakládání s mými osobními údaji, odkaz: https://www.litomysl.cz/?co=gdpr, správa místních poplatků za komunální odpad, ze psů, z poby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  <w:lang w:val="en-US" w:eastAsia="en-US"/>
        </w:rPr>
        <w:t xml:space="preserve">  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podpis držitele ps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rodinný dům – stavba pro bydlení, ve které více než polovina podlahové plochy odpovídá požadavkům na trvalé rodinné bydlení a je k tomuto účelu určena, rodinný dům může mít nejvýše tři samostatné byty, nejvýše dvě nadzemní podlaží a jedno podzemní podlaží a podkroví(§ 2písm. a) bod 2 vyhlášky č.501/2006 Sb.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bytový dům – stavba pro bydlení, ve které více než polovina podlahové plochy odpovídá požadavkům na trvalé bydlení a je k tomuto účelu určena (§ 2 písm.a) bod 1 vyhlášky č.501/2006 Sb.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7:00Z</dcterms:created>
  <dc:creator>kubesova_i</dc:creator>
  <dc:description/>
  <cp:keywords/>
  <dc:language>en-US</dc:language>
  <cp:lastModifiedBy>Kubesova Iva, Mesto Litomysl</cp:lastModifiedBy>
  <cp:lastPrinted>2024-06-10T15:22:00Z</cp:lastPrinted>
  <dcterms:modified xsi:type="dcterms:W3CDTF">2024-06-10T15:27:00Z</dcterms:modified>
  <cp:revision>2</cp:revision>
  <dc:subject/>
  <dc:title>Přiznání k místnímu poplatku</dc:title>
</cp:coreProperties>
</file>