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2. Místní poplatek ze psů:  </w:t>
      </w:r>
      <w:r>
        <w:rPr>
          <w:rFonts w:cs="Calibri" w:ascii="Calibri" w:hAnsi="Calibri"/>
          <w:b/>
          <w:sz w:val="28"/>
          <w:szCs w:val="28"/>
          <w:u w:val="single"/>
        </w:rPr>
        <w:t>Odhláška psa z eviden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odhlášení psa z evidence z důvodu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 xml:space="preserve">Číslo známky (čipu psa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itel psa (jméno, adres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 držitele psa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bookmarkStart w:id="0" w:name="Text2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                         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podpis držitele psa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vrácení přeplatku na místním poplatku ze psů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Žádám o vrácení přeplatku na místním poplatku ze psů za rok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držitele psa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držitele psa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:</w:t>
        <w:tab/>
        <w:t xml:space="preserve">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13_3263574013"/>
      <w:bookmarkStart w:id="2" w:name="__Fieldmark__13_3263574013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řeplatek vraťte na účet vedený u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slo účtu: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kód bank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7_3263574013"/>
      <w:bookmarkStart w:id="4" w:name="__Fieldmark__17_3263574013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řeplatek si vyzvednu osobně na pokladně MěÚ Litomyšl, Bří Šťastných 1000, ihned nebo po obdržení zprávy (na mobil nebo e-mail), že je přeplatek připraven k vyzvednu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škrtněte jednu z možných variant)</w:t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podpis držitele ps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127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756285</wp:posOffset>
          </wp:positionV>
          <wp:extent cx="1016000" cy="11366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4430</wp:posOffset>
          </wp:positionH>
          <wp:positionV relativeFrom="paragraph">
            <wp:posOffset>-415290</wp:posOffset>
          </wp:positionV>
          <wp:extent cx="1068705" cy="6286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015</wp:posOffset>
          </wp:positionH>
          <wp:positionV relativeFrom="paragraph">
            <wp:posOffset>-146050</wp:posOffset>
          </wp:positionV>
          <wp:extent cx="1485900" cy="1114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8:00Z</dcterms:created>
  <dc:creator>kubesova_i</dc:creator>
  <dc:description/>
  <cp:keywords/>
  <dc:language>en-US</dc:language>
  <cp:lastModifiedBy>Kubesova Iva, Mesto Litomysl</cp:lastModifiedBy>
  <cp:lastPrinted>2024-06-10T15:12:00Z</cp:lastPrinted>
  <dcterms:modified xsi:type="dcterms:W3CDTF">2024-06-10T15:10:00Z</dcterms:modified>
  <cp:revision>3</cp:revision>
  <dc:subject/>
  <dc:title>Přiznání k místnímu poplatku</dc:title>
</cp:coreProperties>
</file>