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</w:t>
      </w:r>
      <w:r>
        <w:rPr>
          <w:rFonts w:cs="Calibri"/>
          <w:kern w:val="0"/>
          <w:sz w:val="24"/>
          <w:szCs w:val="24"/>
        </w:rPr>
        <w:t xml:space="preserve">                  </w:t>
      </w:r>
      <w:bookmarkStart w:id="0" w:name="_Hlk83887988"/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09420" cy="62865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6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6"/>
          <w:szCs w:val="24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6"/>
          <w:szCs w:val="24"/>
          <w:lang w:eastAsia="cs-CZ"/>
        </w:rPr>
      </w:pPr>
      <w:r>
        <w:rPr>
          <w:rFonts w:eastAsia="Calibri" w:cs="Calibri"/>
          <w:b/>
          <w:bCs/>
          <w:color w:val="000000"/>
          <w:kern w:val="0"/>
          <w:sz w:val="36"/>
          <w:szCs w:val="24"/>
          <w:lang w:eastAsia="cs-CZ"/>
        </w:rPr>
        <w:t xml:space="preserve"> </w:t>
      </w:r>
      <w:r>
        <w:rPr>
          <w:rFonts w:cs="Calibri"/>
          <w:b/>
          <w:kern w:val="0"/>
          <w:sz w:val="36"/>
          <w:szCs w:val="36"/>
        </w:rPr>
        <w:t>na podporu pravidelné sportovní činnosti dětí a mládeže na rok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(žadatel právnická osoba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Žadatel (název) 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bookmarkStart w:id="1" w:name="Text1_Copy_1"/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bookmarkEnd w:id="1"/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IČO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Osoba jednající jménem žadatele: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tatutární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funkce statutárního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nebo</w:t>
      </w:r>
    </w:p>
    <w:p>
      <w:pPr>
        <w:pStyle w:val="Normal"/>
        <w:spacing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(k žádosti doložit plnou moc)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jednající osoby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Telefon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>E-</w:t>
      </w:r>
      <w:r>
        <w:rPr>
          <w:rFonts w:eastAsia="Times New Roman" w:cs="Calibri"/>
          <w:bCs/>
          <w:color w:val="000000"/>
          <w:kern w:val="0"/>
          <w:sz w:val="24"/>
          <w:szCs w:val="24"/>
          <w:highlight w:val="lightGray"/>
          <w:lang w:eastAsia="cs-CZ"/>
        </w:rPr>
        <w:t>mail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>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2" w:name="__Fieldmark__10_2657211951"/>
      <w:bookmarkStart w:id="3" w:name="__Fieldmark__10_2657211951"/>
      <w:bookmarkEnd w:id="3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4" w:name="__Fieldmark__12_2657211951"/>
      <w:bookmarkStart w:id="5" w:name="__Fieldmark__12_2657211951"/>
      <w:bookmarkEnd w:id="5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hotově na pokladně Městského úřadu Litomyš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Účelem dotace je pravidelná sportovní činnost dětí a mládeže od 5 do 19 let (ročníky 2018 – 2004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Doba, v níž má být účelu dosaženo, je rok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2024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Výše požadované dotace bude vypočítána dle celkového počtu dětí a mládež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Výše požadované dotace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240" w:after="12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např. obcí založené o.p.s.)</w:t>
      </w:r>
      <w:r>
        <w:rPr>
          <w:rFonts w:cs="Calibri"/>
          <w:b/>
          <w:kern w:val="0"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color w:val="0563C1"/>
            <w:kern w:val="0"/>
            <w:sz w:val="24"/>
            <w:szCs w:val="24"/>
            <w:u w:val="single"/>
          </w:rPr>
          <w:t>www.esm.justice.cz</w:t>
        </w:r>
      </w:hyperlink>
      <w:r>
        <w:rPr>
          <w:rFonts w:cs="Calibri"/>
          <w:b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*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očet členů organizace, oddílu, klubu od 5 do 19 let (ročníky 2018-2004)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Předpokládané způsobilé výdaje roku 2024 </w: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spojené s činností dětí a mládež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Účast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 xml:space="preserve">Dopra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 xml:space="preserve">Odměny rozhodčím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Tabulka Přehled aktuálně sportujících dětí a mládeže v roce 2023 - pouze elektronick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 tučně zvýrazněné položky označené hvězdičkou musí být vyplněn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en-US" w:eastAsia="cs-CZ"/>
        </w:rPr>
        <w:t xml:space="preserve">                                                                                                               </w:t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 vyhotovení žádosti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8:00Z</dcterms:created>
  <dc:creator>Sulcova Renata, Mesto Litomysl</dc:creator>
  <dc:description/>
  <cp:keywords/>
  <dc:language>en-US</dc:language>
  <cp:lastModifiedBy>Sulcova Renata, Mesto Litomysl</cp:lastModifiedBy>
  <dcterms:modified xsi:type="dcterms:W3CDTF">2023-10-18T11:18:00Z</dcterms:modified>
  <cp:revision>9</cp:revision>
  <dc:subject/>
  <dc:title/>
</cp:coreProperties>
</file>