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30"/>
        <w:gridCol w:w="8832"/>
      </w:tblGrid>
      <w:tr>
        <w:trPr/>
        <w:tc>
          <w:tcPr>
            <w:tcW w:w="916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E59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4. Personální zabezpečení výkonu sociálně-právní ochrany dětí</w:t>
            </w:r>
          </w:p>
        </w:tc>
      </w:tr>
      <w:tr>
        <w:trPr/>
        <w:tc>
          <w:tcPr>
            <w:tcW w:w="916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ritérium</w:t>
            </w:r>
          </w:p>
        </w:tc>
      </w:tr>
      <w:tr>
        <w:trPr/>
        <w:tc>
          <w:tcPr>
            <w:tcW w:w="3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a</w:t>
            </w:r>
          </w:p>
        </w:tc>
        <w:tc>
          <w:tcPr>
            <w:tcW w:w="88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gán sociálně-právní ochrany má v rámci stanovené organizační struktury určen počet pracovních míst a zpracované pracovní profily jednotlivých zaměstnanců zařazených v orgánech sociálně-právní ochrany k výkonu sociálně-právní ochrany.</w:t>
            </w:r>
          </w:p>
        </w:tc>
      </w:tr>
      <w:tr>
        <w:trPr/>
        <w:tc>
          <w:tcPr>
            <w:tcW w:w="3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b</w:t>
            </w:r>
          </w:p>
        </w:tc>
        <w:tc>
          <w:tcPr>
            <w:tcW w:w="88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čet zaměstnanců je přiměřený správnímu obvodu orgánu sociálně-právní ochrany. Při výpočtu přiměřeného počtu zaměstnanců orgánu sociálně-právní ochrany je zohledněno kritérium ovlivňující náročnost výkonu sociálně-právní ochrany ve správním obvodu orgánu sociálně-právní ochrany. Základním výchozím kritériem je nejméně 1 zaměstnanec na 800 dětí (osob do 18 let věku), které jsou hlášeny k trvalému pobytu ve správním obvodu orgánu sociálně-právní ochrany. Do počtu pracovníků se započítává vedoucí pracovník adekvátně svému zapojení do práce s klienty.</w:t>
            </w:r>
          </w:p>
        </w:tc>
      </w:tr>
      <w:tr>
        <w:trPr/>
        <w:tc>
          <w:tcPr>
            <w:tcW w:w="3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c</w:t>
            </w:r>
          </w:p>
        </w:tc>
        <w:tc>
          <w:tcPr>
            <w:tcW w:w="88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gán sociálně-právní ochrany má v rámci organizační struktury vnitřním předpisem písemně zpracována oprávnění a povinnosti k jednotlivým pracovním pozicím vztahujícím se k výkonu sociálně-právní ochrany, uplatněním specializace zejména pro oblast náhradní rodinné péče, sociální kurately pro děti a mládež a ochrany týraných a zneužívaných dětí a důsledně dbá na to, aby konkrétní pracovní pozice byla vyhrazena výlučně výkonu sociálně-právní ochrany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ritérium</w:t>
        <w:tab/>
        <w:t>4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án SPO je zařazen do struktury městského úřadu. Počet pracovníků stanoví v souladu s právními předpisy rada města. Sociálně- právní ochrana je zabezpečována přiměřeným počtem pracovníků tak, aby byla zachována její kvalita požadovaná zákonem č.359/1999 Sb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pracovník orgánu SPO má zpracovanou náplň práce, se kterou byl seznámen. Jedno vyhotovení je založeno v osobní složce na personálním oddělení úřad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ritérium</w:t>
        <w:tab/>
        <w:t>4b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 zaměstnanců je přiměřený spádovému obvodu orgánu sociálně-právní ochrany. Při výpočtu přiměřeného počtu zaměstnanců orgánu sociálně-právní ochrany je zohledněno kritérium ovlivňující náročnost výkonu sociálně-právní ochrany dětí ve správním obvodu orgánu sociálně-právní ochrany.  Základním výchozím kritériem je nejméně 1 pracovník na 800 dětí (osob do 18 let věku), které jsou hlášeny k trvalému pobytu ve správním obvodu orgánu sociálně-právní ochrany. Městský úřad Litomyšl dle sociodemografické analýzy 2013 spadá do kategorie </w:t>
      </w:r>
      <w:r>
        <w:rPr>
          <w:rFonts w:cs="Times New Roman" w:ascii="Times New Roman" w:hAnsi="Times New Roman"/>
          <w:b/>
          <w:sz w:val="24"/>
          <w:szCs w:val="24"/>
        </w:rPr>
        <w:t xml:space="preserve">běžné míry náročnosti výkonu sociálně-právní ochrany, </w:t>
      </w:r>
      <w:r>
        <w:rPr>
          <w:rFonts w:cs="Times New Roman" w:ascii="Times New Roman" w:hAnsi="Times New Roman"/>
          <w:sz w:val="24"/>
          <w:szCs w:val="24"/>
        </w:rPr>
        <w:t>počet dětí na jednoho pracovníka činí 800-1000 dětí (počet dětí trvale přihlášených ve správním obvodu ORP k 1. 1. 2023: 5.863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očet doporučeného počtu pracovníků: dle souhrnného indikátoru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čet dětí: 800 - počet dětí: 900 - počet dětí: 1000  =  7,3 – 6,5 – 5,8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ritérium</w:t>
        <w:tab/>
        <w:t>4c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kon sociálně-právní ochrany je výkonem státní správy v přenesené působnosti. Za výkon státní správy úřadu je zodpovědný tajemník úřadu. Sociálně-právní ochrana je vykonávána prostřednictvím vedoucí odboru školství a sociální péče, vedoucí oddělení sociálně-právní ochrany dětí a pracovníky oddělení sociálně-právní ochrany dětí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předpoklady pro výkon práce pracovníka orgánu SPO jsou specifikovány v zákoně o sociálních službách (zákona č. 108/2006 Sb., ve znění pozdějších předpisů) a v zákoně o úřednících územních samosprávných celků (zákona č. 312/2002 Sb., ve znění pozdějších předpisů). Poskytování sociálně-právní ochrany se všemi činnostmi, povinnostmi a oprávněními je v souladu se zákonem č. 359/1999 Sb. o sociálně-právní ochraně dětí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rétní oprávnění a povinnosti vztahující se k jednotlivým pracovním pozicím jsou specifikovány v pracovní smlouvě, náplni práce, které jsou uloženy na personálním oddělení úřadu. Pracovníci orgánu SPO mají úřadem vydaná oprávnění, kterými se mohou prokázat při jednáních konaných mimo úřad (např. při práci v terénu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3543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. konta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ový konta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innos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gr. Sylva Přikryl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61 653 4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lva.prikrylova@litomysl.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edoucí oddělení sociálně-právní ochrany dětí</w:t>
            </w:r>
            <w:r>
              <w:rPr/>
              <w:t xml:space="preserve">, sociální kuratela, opatrovnictví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chrana týraných a zneužívaných dětí</w:t>
            </w:r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Pavel Voříš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1 653 4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el.voříšek@litomysl.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atrovnictví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Jana Nová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1 653 4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a.novakova@litomysl.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trovnictv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Petra Štěpán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1 653 4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a.stepankova@litomysl.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RP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. Vlasta Vostrčil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1 653 4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a.vostrčilova@litomysl.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P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54"/>
    </w:pPr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23:00Z</dcterms:created>
  <dc:creator>Novotna Klara, Mesto Litomysl</dc:creator>
  <dc:description/>
  <cp:keywords/>
  <dc:language>en-US</dc:language>
  <cp:lastModifiedBy>Prikrylova Sylva, Mesto Litomysl</cp:lastModifiedBy>
  <cp:lastPrinted>2023-06-13T11:10:00Z</cp:lastPrinted>
  <dcterms:modified xsi:type="dcterms:W3CDTF">2023-06-13T09:11:00Z</dcterms:modified>
  <cp:revision>11</cp:revision>
  <dc:subject/>
  <dc:title/>
</cp:coreProperties>
</file>