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50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0"/>
          <w:szCs w:val="20"/>
        </w:rPr>
        <w:t>ĚST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0"/>
          <w:szCs w:val="20"/>
        </w:rPr>
        <w:t>ITOMYŠL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§ 16 zákona č. 250/2000 Sb., o rozpočtových pravidlech územních rozpočtů v platném znění, zveřejňuje Město Litomyš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počtová opatření č. 2, 3 a 102, 103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erými byly provedeny změny rozpočtu a změny plánu na rok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ozpočtové opatření č. 2 a rozpočtové opatření č. 102/23 bylo schváleno usnesením Rady města Litomyšle č. 321/23 dne 12. 4. 2023, rozpočtové opatření č. 3 a 103/23 bylo schváleno usnesením Zastupitelstva města Litomyšle č.  54/23 dne 20.4.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ozpočtové opatření č. 1 a rozpočtové opatření č. 101/23 bylo schváleno usnesením Zastupitelstva města Litomyšle č.  26/23 dne 23.2.2023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počtová opatření č. 1,2,3 a 101,102,103 jsou zveřejněna na stránkách Města Litomyšle, hospodaření města, změny rozpočtu města, rozpočtová opatření </w:t>
      </w:r>
      <w:hyperlink r:id="rId3">
        <w:r>
          <w:rPr>
            <w:rStyle w:val="InternetLink"/>
            <w:rFonts w:cs="Arial" w:ascii="Arial" w:hAnsi="Arial"/>
          </w:rPr>
          <w:t>https://www.litomysl.cz/hospodareni_mesta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inná podoba rozpočtových opatření je k dispozici v kanceláři finančního odb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gr. Daniel Brýdl, LL.M, v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tomyšli 24. 4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: 24. 4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tomysl.cz/hospodareni_mes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2:00Z</dcterms:created>
  <dc:creator>juzova_d</dc:creator>
  <dc:description/>
  <cp:keywords/>
  <dc:language>en-US</dc:language>
  <cp:lastModifiedBy>Macku Marketa, Mesto Litomysl</cp:lastModifiedBy>
  <cp:lastPrinted>2021-03-03T12:45:00Z</cp:lastPrinted>
  <dcterms:modified xsi:type="dcterms:W3CDTF">2023-04-24T06:29:00Z</dcterms:modified>
  <cp:revision>23</cp:revision>
  <dc:subject/>
  <dc:title>Město Litomyšl</dc:title>
</cp:coreProperties>
</file>