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2207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  <w:t xml:space="preserve">Povinně zveřejňované údaj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řednědobý výhled, rozpočet (případně rozpočtové provizorium), závěrečný účet a schválená rozpočtová opatření dobrovolného svazku obcí Česká inspirace naleznete na </w:t>
      </w:r>
      <w:hyperlink r:id="rId3">
        <w:r>
          <w:rPr>
            <w:rStyle w:val="InternetLink"/>
            <w:rFonts w:cs="Verdana" w:ascii="Verdana" w:hAnsi="Verdana"/>
          </w:rPr>
          <w:t>www.ceskainspirace.cz</w:t>
        </w:r>
      </w:hyperlink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jejich listinné podobny je možné nahlédnout na adrese Město Litomyšl, Bří Šťastných 1000 u Michaely Severové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 xml:space="preserve">Potvrzujeme, že tento dokument byl zveřejněn na úřední desce a v elektronické podobě způsobem umožňujícím dálkový přístup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tně prohlašujeme, že tento dokument visí na úřední desce celoročně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 a razítko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ainspira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2:00Z</dcterms:created>
  <dc:creator>Severová Michaela</dc:creator>
  <dc:description/>
  <cp:keywords/>
  <dc:language>en-US</dc:language>
  <cp:lastModifiedBy>Severova Michaela, Mesto Litomysl</cp:lastModifiedBy>
  <cp:lastPrinted>2015-12-19T21:12:00Z</cp:lastPrinted>
  <dcterms:modified xsi:type="dcterms:W3CDTF">2023-03-28T14:32:00Z</dcterms:modified>
  <cp:revision>2</cp:revision>
  <dc:subject/>
  <dc:title/>
</cp:coreProperties>
</file>