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64"/>
        <w:gridCol w:w="8698"/>
      </w:tblGrid>
      <w:tr>
        <w:trPr/>
        <w:tc>
          <w:tcPr>
            <w:tcW w:w="9162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E59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6. Předávání informací v rámci výkonu pěstounské péče</w:t>
            </w:r>
          </w:p>
        </w:tc>
      </w:tr>
      <w:tr>
        <w:trPr/>
        <w:tc>
          <w:tcPr>
            <w:tcW w:w="9162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Kritérium</w:t>
            </w:r>
          </w:p>
        </w:tc>
      </w:tr>
      <w:tr>
        <w:trPr/>
        <w:tc>
          <w:tcPr>
            <w:tcW w:w="4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6a</w:t>
            </w:r>
          </w:p>
        </w:tc>
        <w:tc>
          <w:tcPr>
            <w:tcW w:w="8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Orgány sociálně-právní ochrany, které mají s osobami pečujícími a osobami v evidenci uzavřeny dohody o výkonu pěstounské péče, pravidelně informují dítě, osobu pečující nebo osobu v evidenci, rodinu dítěte, obecní úřad obce s rozšířenou působností </w:t>
              <w:br/>
              <w:t>a případně další orgány veřejné moci o průběhu sociálně-právní ochrany a naplňování individuálního plánu ochrany dítěte.</w:t>
            </w:r>
          </w:p>
        </w:tc>
      </w:tr>
      <w:tr>
        <w:trPr>
          <w:trHeight w:val="825" w:hRule="atLeast"/>
        </w:trPr>
        <w:tc>
          <w:tcPr>
            <w:tcW w:w="464" w:type="dxa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6b</w:t>
            </w:r>
          </w:p>
        </w:tc>
        <w:tc>
          <w:tcPr>
            <w:tcW w:w="8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Orgány sociálně-právní ochrany, které mají s osobami pečujícími a osobami v evidenci uzavřeny dohody o výkonu pěstounské péče, mají písemně zpracována vnitřní pravidla pro předávání případů dětí a rodin, se kterými pracují, mezi zaměstnanci zařazenými v orgánu sociálně-právní ochrany k výkonu sociálně právní ochrany. </w:t>
            </w:r>
          </w:p>
        </w:tc>
      </w:tr>
      <w:tr>
        <w:trPr>
          <w:trHeight w:val="2439" w:hRule="atLeast"/>
        </w:trPr>
        <w:tc>
          <w:tcPr>
            <w:tcW w:w="4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16c</w:t>
            </w:r>
          </w:p>
        </w:tc>
        <w:tc>
          <w:tcPr>
            <w:tcW w:w="86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Orgány sociálně-právní ochrany, které mají s osobami pečujícími a osobami v evidenci uzavřeny dohody o výkonu pěstounské péče, mají pro zaměstnance zařazené v orgánu sociálně-právní ochrany k výkonu sociálně-právní ochrany písemně stanovený postup pro získávání a předávání informací o průběhu výkonu sociálně-právní ochrany u dětí </w:t>
              <w:br/>
              <w:t>a rodin, se kterými pracují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Kritérium</w:t>
        <w:tab/>
        <w:t>16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;Calibri"/>
          <w:color w:val="000000"/>
          <w:sz w:val="24"/>
          <w:szCs w:val="24"/>
          <w:lang w:eastAsia="cs-CZ"/>
        </w:rPr>
        <w:t xml:space="preserve">Orgán sociálně – právní ochrany MěÚ Litomyšl </w:t>
      </w:r>
      <w:r>
        <w:rPr>
          <w:rFonts w:cs="Calibri;Calibri"/>
          <w:sz w:val="24"/>
          <w:szCs w:val="24"/>
        </w:rPr>
        <w:t xml:space="preserve">v rámci uzavřené dohody o výkonu pěstounské péče je vždy jedenkrát za 2 měsíce v osobním kontaktu s pěstounskou rodinou a svěřeným dítětem, v rámci, kterého vede rozhovor s pěstounem a dítětem v pěstounské péči. V rámci těchto rozhovorů jsou s pěstounem, dítětem v pěstounské péči a případně biologickými rodiči vyhodnocovány cíle a jejich naplňování v rámci individuálního plánu ochrany dítěte a stanovovány cíle nové. Výstupy z těchto hodnocení a dalšího plánování jsou v rámci pravidelných zpráv předávány místně příslušnému orgánu sociálně-právní ochrany dětí, případně i dalším oprávněným orgánům veřejné moci na základě jejich vyžádání. </w:t>
      </w:r>
      <w:r>
        <w:rPr>
          <w:rFonts w:eastAsia="Times New Roman" w:cs="Calibri;Calibri"/>
          <w:color w:val="000000"/>
          <w:sz w:val="24"/>
          <w:szCs w:val="24"/>
          <w:lang w:eastAsia="cs-CZ"/>
        </w:rPr>
        <w:t>S informacemi se nakládá s ohledem na povinnou mlčenlivost zaměstnanců orgánu sociálně – právní ochrany dle ustanovení § 57 zákona o SPOD.</w:t>
      </w:r>
    </w:p>
    <w:p>
      <w:pPr>
        <w:pStyle w:val="Normal"/>
        <w:jc w:val="center"/>
        <w:rPr>
          <w:rFonts w:eastAsia="Times New Roman" w:cs="Calibri;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;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jc w:val="center"/>
        <w:rPr>
          <w:rFonts w:cs="Calibri;Calibri"/>
          <w:b/>
          <w:b/>
          <w:bCs/>
          <w:sz w:val="28"/>
          <w:szCs w:val="28"/>
        </w:rPr>
      </w:pPr>
      <w:r>
        <w:rPr>
          <w:rFonts w:cs="Calibri;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Kritérium</w:t>
        <w:tab/>
        <w:t>16b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;Calibri"/>
          <w:color w:val="000000"/>
          <w:sz w:val="24"/>
          <w:szCs w:val="24"/>
          <w:lang w:eastAsia="cs-CZ"/>
        </w:rPr>
      </w:pPr>
      <w:r>
        <w:rPr>
          <w:rFonts w:cs="Calibri;Calibri"/>
          <w:color w:val="000000"/>
          <w:sz w:val="24"/>
          <w:szCs w:val="24"/>
          <w:lang w:eastAsia="cs-CZ"/>
        </w:rPr>
        <w:t>Vedoucí oddělení přiděluje jednotlivým pracovníkům oddělení sociálně-právní ochrany dětí sociální případy podle obcí a podle specifiky jednotlivých případů. Zaměstnanec orgánu sociálně-právní ochrany, kterému je případ přidělen, řídí a zodpovídá za průběh poskytování sociálně-právní ochrany. Vykonává přímou sociální práci a intervence ve prospěch klienta, pomáhá mu zorientovat se v systému sociálně-právní ochrany a dalších službách. Provází klienta celým procesem pomoci a podpory. Klient je informován o tom, kdo je koordinátorem jeho případu, případně o změně koordinátora.</w:t>
      </w:r>
    </w:p>
    <w:p>
      <w:pPr>
        <w:pStyle w:val="Normal"/>
        <w:spacing w:lineRule="auto" w:line="360" w:before="0" w:after="0"/>
        <w:jc w:val="both"/>
        <w:rPr>
          <w:rFonts w:cs="Calibri;Calibri"/>
          <w:sz w:val="24"/>
          <w:szCs w:val="24"/>
          <w:lang w:eastAsia="cs-CZ"/>
        </w:rPr>
      </w:pPr>
      <w:r>
        <w:rPr>
          <w:rFonts w:cs="Calibri;Calibri"/>
          <w:sz w:val="24"/>
          <w:szCs w:val="24"/>
          <w:lang w:eastAsia="cs-CZ"/>
        </w:rPr>
        <w:t xml:space="preserve">Pracovníci oddělení sociálně-právní ochrany dětí jsou zaměstnání na plný pracovní úvazek. V případě nepřítomnosti kteréhokoliv pracovníků oddělení sociálně-právní ochrany dětí funguje vzájemná zastupitelnost v rámci oddělení.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;Calibri"/>
          <w:bCs/>
          <w:sz w:val="24"/>
          <w:szCs w:val="24"/>
          <w:lang w:eastAsia="cs-CZ"/>
        </w:rPr>
      </w:pPr>
      <w:r>
        <w:rPr>
          <w:rFonts w:cs="Calibri;Calibri"/>
          <w:sz w:val="24"/>
          <w:szCs w:val="24"/>
        </w:rPr>
        <w:t>Agenda náhradní rodinné péče je v rámci orgánu sociálně-právní ochrany rozdělena mezi dva pracovníky a to tak, že pokud jeden zajišťuje dohled nad výkonem pěstounské péče z pohledu sociálně-právní ochrany dětí, druhý vykonává agendu dohody o výkonu pěstounské péče. Ve spolupráci vypracovávají vyhodnocení situace dítěte a individuální plán ochrany dětí.</w:t>
      </w:r>
    </w:p>
    <w:p>
      <w:pPr>
        <w:pStyle w:val="Normal"/>
        <w:jc w:val="center"/>
        <w:rPr>
          <w:rFonts w:eastAsia="Times New Roman" w:cs="Calibri;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;Calibri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ritérium</w:t>
        <w:tab/>
        <w:t>16c</w:t>
      </w:r>
    </w:p>
    <w:p>
      <w:pPr>
        <w:pStyle w:val="Heading2"/>
        <w:spacing w:lineRule="auto" w:line="360" w:before="240" w:after="60"/>
        <w:jc w:val="both"/>
        <w:rPr/>
      </w:pPr>
      <w:r>
        <w:rPr>
          <w:rFonts w:cs="Calibri;Calibri" w:ascii="Calibri;Calibri" w:hAnsi="Calibri;Calibri"/>
          <w:b w:val="false"/>
          <w:i w:val="false"/>
          <w:sz w:val="24"/>
          <w:szCs w:val="24"/>
        </w:rPr>
        <w:t xml:space="preserve">V případě dětí svěřených do náhradní rodinné péče jsou tyto považovány za děti ohrožené ve smyslu ustanovení § 6 zákona č. 359/1999 Sb., o sociálně – právní ochraně dětí. Pracovník, který zajišťuje dohled nad výkonem pěstounské péče z pohledu sociálně-právní ochrany, vystupuje jako koordinátor případu. Rodinu navštěvuje v legislativou vymezeném intervalu, minimálně tedy jednou za půl roku. V případě potřeby častěji. Ze všech aktivit koordinátora je pořizován zápis do spisové dokumentace dítěte i osoby pečující. Pracovník v těchto případech využívá své zákonné kompetence při výkonu agendy sociálně – právní ochrany dětí, když žádá o zprávy školská zařízení, které dítě navštěvuje, v odůvodněných případech o zprávy o zdravotním stavu dětí apod. MěÚ Litomyšl, oddělení sociálně – právní ochrany má uzavřeny Dohody o výkonu pěstounské péče s osobami pečujícími, které mají svěřené dítě do náhradní rodinné péče. Přiřazený pracovník zde vystupuje v pozici klíčového pracovníka doprovázejícího pečující osoby na základě uzavřené dohody. Z činnosti klíčového pracovníka, který je s rodinou v pravidelném kontaktu, minimálně jednou za dva měsíce, vznikají záznamy do spisové dokumentace pečujících osob. Rozdělení rolí koordinátora případu na agendě SPOD a klíčového pracovníka z pozice doprovázení pečujících osob na základě Dohody je odděleno, tj. každou vykonává jiný pracovník zabezpečující agendu náhradní rodinné péče. Doprovázející klíčový pracovník provází rodinu celým procesem pomoci a podpory a průběžně informuje koordinátora případu o vývoji situace v rodině. V pravidelném půlročním intervalu dochází ke společnému setkání koordinátora a klíčového pracovníka rodiny s pečujícími osobami a svěřenými dětmi, v případě potřeby častěji. Na základě potřeb dětí a pečujících osob koordinátor případu vyhodnotí situaci rodiny a ve spolupráci s rodinou a klíčovým pracovníkem vypracuje individuální plán dítěte a jeho rodiny, se kterým jsou všechny zainteresované osoby seznámen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39:00Z</dcterms:created>
  <dc:creator>Novotna Klara, Mesto Litomysl</dc:creator>
  <dc:description/>
  <cp:keywords/>
  <dc:language>en-US</dc:language>
  <cp:lastModifiedBy>Prikrylova Sylva, Mesto Litomysl</cp:lastModifiedBy>
  <cp:lastPrinted>2023-03-08T13:08:00Z</cp:lastPrinted>
  <dcterms:modified xsi:type="dcterms:W3CDTF">2023-03-20T12:20:00Z</dcterms:modified>
  <cp:revision>3</cp:revision>
  <dc:subject/>
  <dc:title/>
</cp:coreProperties>
</file>