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8"/>
        <w:gridCol w:w="8844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 Prevence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a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aktivně vyhledává a monitoruje ohrožené děti. Prokazatelně koordinuje, případně vytváří podmínky pro preventivní aktivity ve svém správním obvodu.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b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v rámci preventivních aktivit spolupracuje s dalšími fyzickými osobami, právnickými osobami a orgány veřejné moci, zejména s orgány územní samosprávy, pověřenými osobami, poskytovateli sociálních služeb, zástupci škol a školských zařízení, Policií České republiky, Probační a mediační službou, soudem, státním zastupitelstvím, poskytovateli zdravotních služeb, případně dalšími fyzickými osobami, právnickými osobami a orgány veřejné moci zúčastněnými na péči o ohrožené děti podle místních potřeb a podmínek. Všechny uvedené subjekty mohou jako formu spolupráce v rámci výše uvedeného zvolit tým pro děti a mláde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7a</w:t>
      </w:r>
    </w:p>
    <w:p>
      <w:pPr>
        <w:pStyle w:val="Normal"/>
        <w:jc w:val="both"/>
        <w:rPr/>
      </w:pPr>
      <w:r>
        <w:rPr/>
        <w:t xml:space="preserve">Zaměstnanci orgánu sociálně-právní ochrany v souladu s ustanovením §10 zákona č. 359/1999 Sb., o sociálně-právní ochraně dětí, ve znění pozdějších předpisů vyhledávají děti uvedené v §6 tohoto zákona. Mají jasně stanoveny postupy pro monitorování a vyhledávání ohrožených dětí, v rámci samotného výkonu sociálně-právní ochrany (šetřeních, jednáních, příp. konferencích,…) sledují a vyhodnocují možná rizika. V rámci výkonu sociálně-právní ochrany dětí spolupracují s orgány územní samosprávy, pověřenými osobami, školami, školskými zařízeními, poskytovateli sociálních služeb, Policií ČR, městskou policií, Probační a mediační službou, soudy, státními zastupitelstvími, poskytovateli zdravotních služeb, pedagogicko-psychologickými poradnami apod. V rámci této spolupráce je mapováno dění v lokalitách města Litomyšle i spádových oblastí, probíhá vyhledávání a monitorování ohrožených dětí. Informace od těchto subjektů jsou přímo zasílány oddělení sociálně-právní ochrany, či jsou předávány na společných setkáváních v rámci komisí města, týmů pro mládež, valných hromad zástupců mikroregionu, pracovních setkání. </w:t>
      </w:r>
    </w:p>
    <w:p>
      <w:pPr>
        <w:pStyle w:val="Normal"/>
        <w:jc w:val="both"/>
        <w:rPr/>
      </w:pPr>
      <w:r>
        <w:rPr/>
        <w:t>Zaměstnancům orgánu sociálně-právní ochrany jsou známa místa a oblasti vyššího výskytu ohrožených dětí a na těchto místech uplatňuje ve spolupráci se zainteresovanými subjekty adekvátní preventivní aktivity (dohled, realizaci volnočasových aktivit, aktivizační služby).</w:t>
      </w:r>
    </w:p>
    <w:p>
      <w:pPr>
        <w:pStyle w:val="Normal"/>
        <w:jc w:val="both"/>
        <w:rPr/>
      </w:pPr>
      <w:r>
        <w:rPr/>
        <w:t>Pracoviště orgánu sociálně-právní ochrany dětí vytváří podmínky pro realizaci preventivních aktivit ve svém správním obvodu (podporuje preventivní projekty a programy, navrhuje vhodná místa k nasměrování podpory a materiálního zajištění preventivních akcí), aktivně se zapojuje do preventivních projektů obce a N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7b</w:t>
      </w:r>
    </w:p>
    <w:p>
      <w:pPr>
        <w:pStyle w:val="Normal"/>
        <w:jc w:val="both"/>
        <w:rPr/>
      </w:pPr>
      <w:r>
        <w:rPr>
          <w:rFonts w:cs="Arial"/>
        </w:rPr>
        <w:t>Odbor školství a sociální péče zajištuje správu v oblasti školství a volnočasových aktivit. Zabezpečuje činnosti komise pro vzdělávání, komunitní plánování a sociální oblast, komise pro sport a tělovýchovu</w:t>
      </w:r>
      <w:r>
        <w:rPr/>
        <w:t>.</w:t>
      </w:r>
    </w:p>
    <w:p>
      <w:pPr>
        <w:pStyle w:val="Normal"/>
        <w:jc w:val="both"/>
        <w:rPr/>
      </w:pPr>
      <w:r>
        <w:rPr/>
        <w:t>V rámci k</w:t>
      </w:r>
      <w:r>
        <w:rPr>
          <w:rFonts w:cs="Arial"/>
        </w:rPr>
        <w:t xml:space="preserve">omise pro vzdělávání, komunitní plánování a sociální oblast jsou školám a neziskovým organizacím na základě žádosti poskytovány dotace na projekty a činnost v souvislosti s jejich aktivitami v oblasti prevence. </w:t>
      </w:r>
    </w:p>
    <w:p>
      <w:pPr>
        <w:pStyle w:val="Normal"/>
        <w:rPr/>
      </w:pPr>
      <w:r>
        <w:rPr/>
        <w:t>V oblasti prevence je uplatňován multidisciplinární přístup, preventivní aktivity a opatření směřující k předcházení nežádoucích jevů.</w:t>
      </w:r>
    </w:p>
    <w:p>
      <w:pPr>
        <w:pStyle w:val="Normal"/>
        <w:rPr/>
      </w:pPr>
      <w:r>
        <w:rPr>
          <w:rFonts w:cs="Arial"/>
          <w:b/>
        </w:rPr>
        <w:t>Odbor školství a sociální péče</w:t>
      </w:r>
      <w:r>
        <w:rPr>
          <w:rFonts w:cs="Arial"/>
        </w:rPr>
        <w:t xml:space="preserve"> může klientům orgánu sociálně-právní ochrany na základě žádosti poskytnout </w:t>
      </w:r>
      <w:r>
        <w:rPr/>
        <w:t>sociální podporu z fondu obecní sociální pomoci</w:t>
      </w:r>
      <w:r>
        <w:rPr>
          <w:rFonts w:cs="Arial"/>
        </w:rPr>
        <w:t xml:space="preserve"> (organizační směrnice č.12/12). </w:t>
      </w:r>
    </w:p>
    <w:p>
      <w:pPr>
        <w:pStyle w:val="Normal"/>
        <w:widowControl w:val="false"/>
        <w:autoSpaceDE w:val="false"/>
        <w:jc w:val="both"/>
        <w:rPr/>
      </w:pPr>
      <w:r>
        <w:rPr/>
        <w:t>Na odboru školství a sociálních péče je oddělením sociální péče zajištěna potravinová pomoc, kterou mohou zaměstnanci orgánu SPO využívat v nutných případech také pro rodiny s dětmi. Dále orgán SPO spolupracuje s FCH Litomyšl, zde je možnost využití potravinové pomoci, v šatníku je možnost zajištění ošacení pro rodiny s dětmi (dětské oblečení, ošacení pro dospělé členy rodin, obuv, drogerie, drobné vybavení domácnosti apod.).</w:t>
      </w:r>
    </w:p>
    <w:p>
      <w:pPr>
        <w:pStyle w:val="Zkladntextodsazen2"/>
        <w:ind w:left="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</w:rPr>
        <w:t>Zaměstnanci orgánu sociálně-právní ochrany</w:t>
      </w:r>
      <w:r>
        <w:rPr/>
        <w:t xml:space="preserve"> </w:t>
      </w:r>
    </w:p>
    <w:p>
      <w:pPr>
        <w:pStyle w:val="Normal"/>
        <w:rPr/>
      </w:pPr>
      <w:r>
        <w:rPr/>
        <w:t xml:space="preserve">- kurátor pro mládež spolupracuje s poskytovateli preventivních aktivit s pedagogy školy a metodiky primární prevence </w:t>
      </w:r>
    </w:p>
    <w:p>
      <w:pPr>
        <w:pStyle w:val="Normal"/>
        <w:rPr/>
      </w:pPr>
      <w:r>
        <w:rPr/>
        <w:t>- realizují preventivní aktivity (organizace soutěže „Právo na každý den“, přednášky, …)</w:t>
      </w:r>
    </w:p>
    <w:p>
      <w:pPr>
        <w:pStyle w:val="Normal"/>
        <w:rPr/>
      </w:pPr>
      <w:r>
        <w:rPr/>
        <w:t>- zúčastňují se společných setkání se subjekty, které pracují s dětmi a jejich rodinam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mají k dispozici základní informace o službách pro klienty, které jsou zpracovány v katalogu sociálních služeb a pomoci v Pardubickém kra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496" w:firstLine="708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Novotna Klara, Mesto Litomysl</dc:creator>
  <dc:description/>
  <cp:keywords/>
  <dc:language>en-US</dc:language>
  <cp:lastModifiedBy>Prikrylova Sylva, Mesto Litomysl</cp:lastModifiedBy>
  <cp:lastPrinted>2022-12-13T12:11:00Z</cp:lastPrinted>
  <dcterms:modified xsi:type="dcterms:W3CDTF">2022-12-13T11:13:00Z</dcterms:modified>
  <cp:revision>6</cp:revision>
  <dc:subject/>
  <dc:title/>
</cp:coreProperties>
</file>