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drawing>
          <wp:inline distT="0" distB="0" distL="0" distR="0">
            <wp:extent cx="17068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bookmarkStart w:id="0" w:name="_Hlk83298050"/>
      <w:bookmarkEnd w:id="0"/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t>Rok 202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  <w:bookmarkStart w:id="1" w:name="_Hlk83298050"/>
      <w:bookmarkStart w:id="2" w:name="_Hlk83298050"/>
      <w:bookmarkEnd w:id="2"/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cs-CZ"/>
        </w:rPr>
        <w:t>Žádost o poskytnutí účelové do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  <w:t>(žadatel právnická osob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kytovatel účelové dotace: Město Litomyš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Žadatel (název) *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IČO*: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oba jednající jménem žadatel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tutární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ebo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soba jednající na základě plné moci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bCs/>
          <w:sz w:val="20"/>
          <w:szCs w:val="20"/>
        </w:rPr>
        <w:t>(k žádosti doložit plnou moc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Telefon*: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>E-mail: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  <w:t xml:space="preserve">Požadovaný způsob výplaty dotace*: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3" w:name="__Fieldmark__8_2095013525"/>
      <w:bookmarkStart w:id="4" w:name="__Fieldmark__8_2095013525"/>
      <w:bookmarkEnd w:id="4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bezhotovostně - číslo bankovního účtu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5" w:name="__Fieldmark__10_2095013525"/>
      <w:bookmarkStart w:id="6" w:name="__Fieldmark__10_2095013525"/>
      <w:bookmarkEnd w:id="6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hotově na pokladně Městského úřadu Litomyš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>Účelem dotace je podpora provozních nákladů sportovních organizací města Litomyš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Doba, v níž má být účelu dosaženo, je rok 2023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cs-CZ"/>
        </w:rPr>
        <w:t xml:space="preserve">Výše požadované dotace*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e o identifikaci osob, v nichž má žadatel podíl, a o výši tohoto podílu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Úplný výpis z evidence skutečných majitelů právnické osoby (žadatele) podle zákona č. 37/2021 Sb., o evidence skutečných majitel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platí pro žadatele zapsané ve veřejném rejstříku, s výjimkou žadatelů uvedených v § 7 tohoto záko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př. obcí založené o.p.s.)</w:t>
      </w:r>
      <w:r>
        <w:rPr>
          <w:rFonts w:cs="Verdana" w:ascii="Verdana" w:hAnsi="Verdana"/>
          <w:b/>
          <w:sz w:val="20"/>
          <w:szCs w:val="20"/>
        </w:rPr>
        <w:t xml:space="preserve"> – úplný výpis obstará město bezodkladně po převzetí žádosti -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www.esm.justice.cz</w:t>
        </w:r>
      </w:hyperlink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cs-CZ"/>
        </w:rPr>
        <w:t>Žadatel o dotaci bere na vědomí, že ve věci evidence skutečných majitelů může město požadovat jeho součinnost, neboť úplný výpis je zákonnou podmínkou poskytnutí dotace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Náplň a popis činnosti žadatele*: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_Hlk1243126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Položkový rozpočet </w:t>
      </w:r>
      <w:r>
        <w:rPr>
          <w:rFonts w:cs="Verdana" w:ascii="Verdana" w:hAnsi="Verdana"/>
          <w:sz w:val="20"/>
          <w:szCs w:val="20"/>
        </w:rPr>
        <w:t>provozních nákladů, které vznikají v hlavní sportovní sezoně na sportovištích v Litomyšli a integrovaných obcí, kde se provozuje soutěžní čin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82"/>
      </w:tblGrid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Předpokládané způsobilé výdaje roku 2023 v Městské sportovní hale Litomyšl, Městské hale Jiskra Litomyšl, Městském bazénu Litomyšl a tělocvičnách základ. škol v Litomyšli - v max. částce 300 tisíc K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j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lektrická energi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dné, stočn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daje celk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ragraph">
                  <wp:posOffset>88900</wp:posOffset>
                </wp:positionV>
                <wp:extent cx="6279515" cy="225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3"/>
                              <w:gridCol w:w="4586"/>
                            </w:tblGrid>
                            <w:tr>
                              <w:trPr/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ředpokládané způsobilé výdaje roku 2023 na ostatních sportovištích v Litomyšli a integrovaných obcí v max. částce 40 tisíc Kč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Částk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Nájem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Elektrická energi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Plyn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Vodné, stočné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Výdaje celkem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77.25pt;mso-wrap-distance-left:7.05pt;mso-wrap-distance-right:7.05pt;mso-wrap-distance-top:0pt;mso-wrap-distance-bottom:0pt;margin-top:7pt;mso-position-vertical-relative:text;margin-left:50.8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3"/>
                        <w:gridCol w:w="4586"/>
                      </w:tblGrid>
                      <w:tr>
                        <w:trPr/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dpokládané způsobilé výdaje roku 2023 na ostatních sportovištích v Litomyšli a integrovaných obcí v max. částce 40 tisíc Kč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Částka v K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Nájem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Elektrická energie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Plyn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Vodné, stočné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Výdaje celkem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 xml:space="preserve">Datum vyhotovení žádost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  <w:t>......................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ab/>
        <w:t>podpis žadatele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</w:r>
    </w:p>
    <w:p>
      <w:pPr>
        <w:pStyle w:val="Text1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/>
          <w:b/>
          <w:color w:val="000000"/>
          <w:sz w:val="20"/>
          <w:szCs w:val="24"/>
          <w:lang w:val="en-US" w:eastAsia="cs-CZ"/>
        </w:rPr>
      </w:r>
    </w:p>
    <w:p>
      <w:pPr>
        <w:pStyle w:val="Text1"/>
        <w:rPr>
          <w:rFonts w:cs="Arial"/>
          <w:b/>
          <w:b/>
          <w:color w:val="000000"/>
          <w:sz w:val="20"/>
          <w:szCs w:val="24"/>
          <w:lang w:val="en-US"/>
        </w:rPr>
      </w:pPr>
      <w:r>
        <w:rPr>
          <w:rFonts w:cs="Arial"/>
          <w:b/>
          <w:color w:val="000000"/>
          <w:sz w:val="20"/>
          <w:szCs w:val="24"/>
          <w:lang w:val="en-US"/>
        </w:rPr>
      </w:r>
    </w:p>
    <w:p>
      <w:pPr>
        <w:pStyle w:val="Text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adatel prohlašuje, že k datu podání žádost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má závazky po lhůtě splatnosti ve vztahu k městu Litomyšl, ke státnímu rozpočtu, ke státním fondům, finančnímu úřadu, zdravotním pojišťovnám, České správě sociálního zabezpečení nebo rozpočtu jiného územního samosprávného celku, není v likvidaci a 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roti žadateli nebo proti jeho statutárnímu zástupci (statutárním zástupcům žadatele, pokud z příslušného zákona, statutů organizace apod. vyplývá, že statutárních zástupců je více než jeden) není zahájeno nebo vedeno trestní řízení a nebyl odsouzen pro trestný čin, jehož skutková podstata souvisela s předmětem činnosti žadatele, pro trestný čin hospodářský nebo trestný čin proti majetku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ti žadateli nebo proti jeho statutárnímu zástupci (statutárním zástupcům žadatele, pokud z příslušného zákona, statutů organizace apod. vyplývá, že statutárních zástupců je více než jeden) není zahájeno nebo vedeno řízení ve věci přestupku nebo správního deliktu, jehož skutková podstata souvisela s předmětem činnosti žadatele, a nebylo pravomocně rozhodnuto o vině žadatele ze spáchání přestupku nebo správního deliktu, jehož skutková podstata souvisela s předmětem činnosti žadatele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u nebylo zrušeno živnostenské oprávnění ani pozastaveno provozování živnosti k činnostem, pro které má být dotace poskytnuta, a zároveň mu není známo, že by bylo zahájeno řízení o zrušení nebo pozastavení živnosti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čerpá ani nečerpal v příslušném kalendářním roce na projekt další finanční podporu z rozpočtu města Litomyšl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podpis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rFonts w:eastAsia="Times New Roman" w:cs="Arial" w:ascii="Arial" w:hAnsi="Arial"/>
          <w:caps/>
          <w:sz w:val="20"/>
          <w:szCs w:val="20"/>
          <w:lang w:val="en-US"/>
        </w:rPr>
        <w:t>Žadatel prohlašuje, že uvedené údaje jsou úplné a pravdivé a že nezatajuje žádné okolnosti důležité pro posouzení žádosti.</w:t>
      </w:r>
      <w:r>
        <w:rPr>
          <w:rFonts w:eastAsia="Times New Roman" w:cs="Arial" w:ascii="Arial" w:hAnsi="Arial"/>
          <w:caps/>
          <w:sz w:val="20"/>
          <w:szCs w:val="20"/>
        </w:rPr>
        <w:t xml:space="preserve"> Žadatel bere na vědomí, že pokud by uvedl neúplné či nepravdivé údaje, může být jeho žádost odmítnuta a zároveň si je vědom své odpovědnosti za poskytnutí neuplných nebo nepravdivých údajů zejména ve smyslu zák. č. 250/2016 Sb., o ODPOVĚDNOSTI ZA PŘESTUPKY A ŘÍZENÍ O NICH, ve znění pozdějších předpisů, a zákona č. 40/2009 Sb. trestní zákoník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ap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aps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podp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rohlášení žadatele ke zpracování osobních údaj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Žadatel bere na vědomí a podáním žádosti souhlasí se zpracováním osobních údajů obsažených v této žádosti ve smyslu ust. Čl. 6 Nařízení Evropského parlamentu a Rady (EU) č. 2016/679 o ochraně fyzických osob v souvislosti se zpracováním osobních údajů a o volném pohybu těchto údajů a o zrušení směrnice 95/46/ES (GDPR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ěsto Litomyšl bude osobní údaje zpracovávat v souladu se zákonem po nezbytnou dobu pouze pro účely související s touto žádostí, přičemž po uplynutí této doby budou osobní údaje v souladu s platnými právními předpisy skartová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Žadatel bere na vědomí, že u nepodnikajících fyzických osob, kterým bude poskytnuta dotace ve výši nad 50 000,- Kč, je město Litomyšl povinno zveřejnit na úřední desce osobní údaje v rozsahu jméno, příjmení, rok narození, obec, kde má příjemce dotace trvalý pobyt, výše dotace, účel a podmínky poskytnutí dot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20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podpis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vanish/>
          <w:sz w:val="20"/>
        </w:rPr>
      </w:pPr>
      <w:r>
        <w:rPr>
          <w:rFonts w:eastAsia="Arial" w:cs="Arial" w:ascii="Arial" w:hAnsi="Arial"/>
          <w:b/>
          <w:color w:val="000000"/>
          <w:sz w:val="20"/>
          <w:szCs w:val="24"/>
          <w:lang w:val="en-US"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  <w:t>#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cs-CZ"/>
        </w:rPr>
        <w:t xml:space="preserve"> tučně zvýrazněné položky označené hvězdičkou musí být vyplněny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  <w:t xml:space="preserve">#                                                                                                                          </w:t>
      </w:r>
      <w:bookmarkStart w:id="7" w:name="_PictureBullets"/>
      <w:bookmarkEnd w:id="7"/>
    </w:p>
    <w:sectPr>
      <w:headerReference w:type="default" r:id="rId4"/>
      <w:type w:val="continuous"/>
      <w:pgSz w:w="11906" w:h="16838"/>
      <w:pgMar w:left="720" w:right="720" w:gutter="0" w:header="567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Cs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1">
    <w:name w:val="Text1"/>
    <w:basedOn w:val="Normal"/>
    <w:qFormat/>
    <w:pPr>
      <w:suppressAutoHyphens w:val="true"/>
      <w:spacing w:lineRule="auto" w:line="240" w:before="200" w:after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m.justice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1:00Z</dcterms:created>
  <dc:creator>Pulgret Bohuslav, Mesto Litomysl</dc:creator>
  <dc:description/>
  <cp:keywords/>
  <dc:language>en-US</dc:language>
  <cp:lastModifiedBy>Sulcova Renata, Mesto Litomysl</cp:lastModifiedBy>
  <cp:lastPrinted>2015-10-30T09:05:00Z</cp:lastPrinted>
  <dcterms:modified xsi:type="dcterms:W3CDTF">2023-01-11T05:58:00Z</dcterms:modified>
  <cp:revision>5</cp:revision>
  <dc:subject/>
  <dc:title/>
</cp:coreProperties>
</file>