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a obnovu hlavních průčelí objektů v městské památkové rezervac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23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hlavních průčelí objektů v městské památkové rezervaci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b/>
          <w:sz w:val="20"/>
          <w:szCs w:val="20"/>
        </w:rPr>
        <w:t>v Litomyšli na rok 2023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tační program na obnovu hlavních průčelí objektů v městské památkové rezervaci Litomyšl na rok 202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v městské památkové rezervaci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hlavních průčelí objektů v městské památkové rezervaci v 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 xml:space="preserve">hlavní průčelí objektů v městské památkové rezervaci v Litomyšli 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1. 202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1. 202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2. 202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 5. 202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ec/srpen 2023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1. 202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11. 2023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 12. 20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avní průčelí objektů v městské památkové rezervaci v Litomyšli </w:t>
      </w:r>
    </w:p>
    <w:p>
      <w:pPr>
        <w:pStyle w:val="Normal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 z rozpočtu města pro rok 2023: 400.000,- Kč</w:t>
      </w:r>
      <w:r>
        <w:rPr>
          <w:rFonts w:cs="Verdana" w:ascii="Verdana" w:hAnsi="Verdana"/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Restaurátorské práce v podloubí objektů (včetně pilířů) – maximální výše dotace 80.000 Kč, minimální spoluúčast žadatele 40%</w:t>
      </w:r>
    </w:p>
    <w:p>
      <w:pPr>
        <w:pStyle w:val="Normal"/>
        <w:ind w:left="37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Restaurátorské práce v přízemí objektů bez podloubí maximální výše dotace 80.000 Kč, minimální       </w:t>
      </w:r>
    </w:p>
    <w:p>
      <w:pPr>
        <w:pStyle w:val="Normal"/>
        <w:ind w:left="3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účast žadatele 40%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práce v podloubí objektů (včetně pilířů)- maximální výše dotace 60.000 Kč, minimální spoluúčast žadatele 50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Ostatní práce na hlavním průčelí všech objektů v městské památkové rezervaci, maximální výše dotace 60.000 Kč, minimální spoluúčast žadatele 50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Nové výkladce v hlavním průčelí všech objektů na Smetanově náměstí - maximální výše dotace 100.000 Kč, minimální spoluúčast žadatele 30% (PD výkladce musí být odsouhlasen městským architektem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é dlažby v podloubí objektů na Smetanově náměstí - maximální výše dotace 1.000 Kč/1m2, minimální spoluúčast žadatele 30% (je doporučena velkoplošná opuková dlažba, orientace spárořezu: kolmá na přilehlý objekt, kromě opuky je možné použít i pískovec, či obnovit stávající žulovou mozaiku). Zvolená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velikost dlažby a její spárořez  musí být odsouhlaseny městským architekte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</w:t>
      </w:r>
      <w:r>
        <w:rPr>
          <w:rFonts w:cs="Verdana" w:ascii="Verdana" w:hAnsi="Verdana"/>
          <w:sz w:val="18"/>
          <w:szCs w:val="18"/>
        </w:rPr>
        <w:t xml:space="preserve"> Hlavní průčelí objektů v městské památkové rezerv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dodavatelsky provedené ostatní práce a nové výkladce (nátěry, malby, klempířské práce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-F,B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objektů v městské památkové rezervac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uplynulých 3 letech před podáním Žádosti neporušili povinnosti vyplývající ze Smlouvy či jiné podpory města Litomyšl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 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odrobný položkový rozpočet prací s vyznačením rozdělení na restaurátorské práce a ostatní práce, včetně výkazu výměr, jichž se Žádost týk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Fotodokumentace současného stavu objektu a jeho částí, kterých se Žádost týká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Návrh smlouvy o dílo na provedení prací, jichž se Žádost týk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 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 obálce označené „Žádost o dotaci na obnovu hlavních průčelí objektů v městské památkové rezervac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Litomyšli na rok 2023“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, nejpozději však do 30. 9. 2022,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Hodnotící ukazatel pro opatření: hlavní průčelí objektů v městské památkové rezervaci v Litomyšl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obnovu hlavních průčelí objektů v městské památkové rezervaci v Litomyšli na rok 2023 se řídí Směrnicí č. 13/21 o Poskytování dotací z rozpočtu města Litomyšle ze dne 9. 12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2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, jež musí být zrealizovány do doby proplacení dotace a dodržovány minimálně 10 následujících kalendářních roků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vytvářet bariéry znemožňující průchod loubím v podélném i příčném směr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ploty do podloubí a mezi pilíře včetně živých plotů (např. květináče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zboží u pilířů a mezi pilíři s výjimkou živých květin (viz. schválený tržní řád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cokoliv na pilíře (reklama apod.)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umisťovat slunečníky přímo pod oblouky a do loubí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klamní „áčka“ (max. 1 na 1 ob</w:t>
        <w:softHyphen/>
        <w:t>chodní jednotku sídlící v daném objektu) umístit u vstupu a zároveň v maximální blízkosti stěny (výklad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 w:ascii="Expressway Xl;Arial" w:hAnsi="Expressway Xl;Arial"/>
          <w:color w:val="000000"/>
          <w:sz w:val="20"/>
          <w:szCs w:val="20"/>
          <w:lang w:eastAsia="cs-CZ"/>
        </w:rPr>
        <w:t>firemní označení realizovat pouze na sdružených nosičích (odsouhlasených městským architektem)</w:t>
      </w:r>
    </w:p>
    <w:p>
      <w:pPr>
        <w:pStyle w:val="Default"/>
        <w:ind w:left="720" w:hanging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1042/22 ze dne 7. 12. 202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 Formulář Žádosti o poskytnutí účelové dotace právnická oso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Formulář Žádosti o poskytnutí účelové dotace fyzická osoba 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Formulář Žádosti o poskytnutí účelové dotace fyzická osoba ne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 dle OS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hlavních průčelí objektů v městské památkové rezervaci v Litomyšli na rok 2023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6594475" cy="1651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519.9pt,7.3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9:00Z</dcterms:created>
  <dc:creator>Pulgret Bohuslav, Mesto Litomysl</dc:creator>
  <dc:description/>
  <cp:keywords/>
  <dc:language>en-US</dc:language>
  <cp:lastModifiedBy>Smolova Ivana, Mesto Litomysl</cp:lastModifiedBy>
  <cp:lastPrinted>2022-12-05T16:38:00Z</cp:lastPrinted>
  <dcterms:modified xsi:type="dcterms:W3CDTF">2022-12-13T09:49:00Z</dcterms:modified>
  <cp:revision>2</cp:revision>
  <dc:subject/>
  <dc:title/>
</cp:coreProperties>
</file>