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FINANČNÍ VYÚČTOVÁNÍ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k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SMLOUVĚ O POSKYTNUTÍ DOTACE Z ROZPOČTU MĚSTA LITOMYŠL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příjemce dotac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Dotace byla použita na: (soupis dokladů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403"/>
        <w:gridCol w:w="2340"/>
        <w:gridCol w:w="3274"/>
        <w:gridCol w:w="1404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číslo doklad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účel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br/>
              <w:t>celkem</w:t>
            </w:r>
          </w:p>
        </w:tc>
        <w:tc>
          <w:tcPr>
            <w:tcW w:w="8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br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..........................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Nevyčerpaný zůstatek ve výš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Kč byl městu Litomyšl vrácen dn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br/>
        <w:t xml:space="preserve">Zpracoval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Za správnost odpovídá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a/ razítko a podpis statutárního zástupce příjemce (popř. jiné zodpovědné osoby)</w:t>
        <w:br/>
        <w:br/>
        <w:t xml:space="preserve">jméno, funkce, podpis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br/>
        <w:br/>
        <w:t xml:space="preserve">b/ u fyzických osob jen příjemc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podpis 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V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48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Vyúčtování převzal vedoucí odboru MěÚ Litomyšl ........................ dne 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nto formulář je možné stáhnout pro doplnění v počítači z adresy www.litomysl.cz/php/documents/vyuctovani_dotace.doc.</w:t>
      </w:r>
    </w:p>
    <w:sectPr>
      <w:type w:val="continuous"/>
      <w:pgSz w:w="11906" w:h="16838"/>
      <w:pgMar w:left="1417" w:right="1133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1:00Z</dcterms:created>
  <dc:creator>Sodomka Pavel, Mesto Litomysl</dc:creator>
  <dc:description/>
  <cp:keywords/>
  <dc:language>en-US</dc:language>
  <cp:lastModifiedBy>Smolova Ivana, Mesto Litomysl</cp:lastModifiedBy>
  <dcterms:modified xsi:type="dcterms:W3CDTF">2021-12-16T12:01:00Z</dcterms:modified>
  <cp:revision>2</cp:revision>
  <dc:subject/>
  <dc:title/>
</cp:coreProperties>
</file>