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na obnovu hlavních průčelí objektů v městské památkové rezervaci v Litomyšli na rok 202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1774240172"/>
      <w:bookmarkStart w:id="1" w:name="__Fieldmark__7_177424017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1774240172"/>
      <w:bookmarkStart w:id="3" w:name="__Fieldmark__8_177424017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v městské památkové rezervaci </w:t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 w:val="false"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hlavních průčelí objektů v městské památkové rezervaci v Litomyšli na rok 2023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2:00Z</dcterms:created>
  <dc:creator>Město Litomyšl</dc:creator>
  <dc:description/>
  <cp:keywords/>
  <dc:language>en-US</dc:language>
  <cp:lastModifiedBy>Smolova Ivana, Mesto Litomysl</cp:lastModifiedBy>
  <cp:lastPrinted>2015-04-02T13:11:00Z</cp:lastPrinted>
  <dcterms:modified xsi:type="dcterms:W3CDTF">2022-12-22T08:22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