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 xml:space="preserve">Opatření: Hlavní průčelí objektů v městské památkové rezervaci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v městské památkové rezervaci v Litomyšli na rok 2023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0:00Z</dcterms:created>
  <dc:creator>Město Litomyšl</dc:creator>
  <dc:description/>
  <cp:keywords/>
  <dc:language>en-US</dc:language>
  <cp:lastModifiedBy>Smolova Ivana, Mesto Litomysl</cp:lastModifiedBy>
  <cp:lastPrinted>2015-04-10T14:15:00Z</cp:lastPrinted>
  <dcterms:modified xsi:type="dcterms:W3CDTF">2022-12-22T08:20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