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45</wp:posOffset>
            </wp:positionH>
            <wp:positionV relativeFrom="margin">
              <wp:posOffset>325120</wp:posOffset>
            </wp:positionV>
            <wp:extent cx="136144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hlášení o zahájení činnost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k místnímu poplatku z pobyt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 a příjmení u fyzických oso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 právnické osob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dliště nebo sídlo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opř. také adresa pro doručování)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zařízení, ve kterém s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kytuje pobyt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 nebo rodné čísl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 a kontaktní osob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jméno, příjmení, funkce)</w:t>
        <w:tab/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a účtů u poskytovatelů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atebních služeb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zahájení činnosti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mnou uvedené údaje v tomto přiznání jsou pravdivé a úpln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Zároveň prohlašuji, že jsem byl(a) informován(a) o nakládání s mými osobními údaji, </w:t>
      </w:r>
      <w:r>
        <w:rPr>
          <w:rFonts w:cs="Calibri" w:ascii="Calibri" w:hAnsi="Calibri"/>
        </w:rPr>
        <w:t>odkaz:</w:t>
      </w:r>
      <w:hyperlink r:id="rId3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u w:val="none"/>
          </w:rPr>
          <w:t>https://www.litomysl.cz/smernice/gdpr_informacni_povinnost</w:t>
        </w:r>
      </w:hyperlink>
      <w:r>
        <w:rPr>
          <w:rFonts w:cs="Calibri" w:ascii="Calibri" w:hAnsi="Calibri"/>
        </w:rPr>
        <w:t>, s</w:t>
      </w:r>
      <w:r>
        <w:rPr>
          <w:rFonts w:cs="Calibri" w:ascii="Calibri" w:hAnsi="Calibri"/>
          <w:bCs/>
        </w:rPr>
        <w:t>práva místních poplatků za komunální odpad, ze psů, z pobytu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n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</w:rPr>
        <w:t>Podpis a razítko plátc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erReference w:type="default" r:id="rId4"/>
      <w:type w:val="continuous"/>
      <w:pgSz w:w="11906" w:h="16838"/>
      <w:pgMar w:left="1418" w:right="1418" w:gutter="0" w:header="0" w:top="23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843915</wp:posOffset>
          </wp:positionV>
          <wp:extent cx="1116330" cy="1295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Městský úřad  Litomyšl,  Bří  Šťastných  1 000,   Litomyšl  570 20,   tel.:  461 653 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omysl.cz/smernice/gdpr_informacni_povinno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5:00Z</dcterms:created>
  <dc:creator>kubesova_i</dc:creator>
  <dc:description/>
  <cp:keywords/>
  <dc:language>en-US</dc:language>
  <cp:lastModifiedBy>Kubesova Iva, Mesto Litomysl</cp:lastModifiedBy>
  <cp:lastPrinted>2022-12-20T10:37:00Z</cp:lastPrinted>
  <dcterms:modified xsi:type="dcterms:W3CDTF">2022-12-20T10:17:00Z</dcterms:modified>
  <cp:revision>4</cp:revision>
  <dc:subject/>
  <dc:title>Přiznání k místnímu poplatku</dc:title>
</cp:coreProperties>
</file>