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6/2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0. 11. 2022, 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DK schválila uvedený program jedná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Kontrola plnění předchozích usnesení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Usnesení DK/19/22 bylo RaM přijato a je ve fázi dalšího řízení.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udie úpravy křižovatek I/35 na sjezdech do obce Nedošín,  Intranet 20/2022 a 21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byla seznámena se studiemi úpravy křižovatek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místění betonových kostek v prostoru Smetanova nám., Intranet 31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0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6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2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2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Trstěnická – návrh na zřízení parkovacího pruhu v dolní části , Intranet 23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naproti budovy Sokolovny a její zahrady je často využíváno k parkování a nezpůsobuje to výraznější dopravní komplikace. Parkovací pruh by plnil další funkci zpomalení rychlosti jízdy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vyznačení parkovacího pruhu dle návrhu odboru MH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1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6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1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3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Strakovská – žádost o instalaci dopravního zrcadla , Intranet 25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Špatné rozhledové poměry jsou podle názoru komise dány nesprávným najetím do křižovatky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zřízení VDZ, které usměrní kolmý nájezd k silnici III. třídy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2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Za Moštěním – žádost o instalaci dopravního zrcadla , Intranet 26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ozhledové poměry byly posuzovány v rámci nedávné rekonstrukce silnice II/358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instalaci dop. zrcadla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3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Prokešova – žádost o zamezení parkování v oblouku komunikace kolem městského hřbitova , Intranet 28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 ul. Prokešova je zřízena zóna 30 km/hod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doporučuje vyznačení žluté čáry v nájezdu do oblouku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4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 Litomyšli dne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DK dne 4. 1. 2023 v 16:00 hodi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5:00Z</dcterms:created>
  <dc:creator>Pulgret Bohuslav</dc:creator>
  <dc:description/>
  <cp:keywords/>
  <dc:language>en-US</dc:language>
  <cp:lastModifiedBy>Jiran Pavel, Mesto Litomysl</cp:lastModifiedBy>
  <cp:lastPrinted>2022-08-03T14:48:00Z</cp:lastPrinted>
  <dcterms:modified xsi:type="dcterms:W3CDTF">2022-12-05T11:30:00Z</dcterms:modified>
  <cp:revision>3</cp:revision>
  <dc:subject/>
  <dc:title>CzechPoint - provozní řád</dc:title>
</cp:coreProperties>
</file>