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6"/>
          <w:szCs w:val="40"/>
        </w:rPr>
      </w:pPr>
      <w:r>
        <w:rPr>
          <w:rFonts w:cs="Calibri"/>
          <w:b/>
          <w:bCs/>
          <w:sz w:val="56"/>
          <w:szCs w:val="40"/>
        </w:rPr>
        <w:t>Rok 2023</w:t>
      </w:r>
    </w:p>
    <w:p>
      <w:pPr>
        <w:pStyle w:val="Heading3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Žádost o poskytnutí účelové dotace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datel právnická osoba / dotace programová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lang w:eastAsia="cs-CZ"/>
        </w:rPr>
        <w:t>Dotační program na podporu ostatní kulturní činnosti v Litomyšli na rok 2023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lang w:eastAsia="cs-CZ"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Poskytovatel účelové dotace: Město Litomyšl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Žadatel (název) 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IČO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>Osoba jednající jménem žadatele:</w:t>
        <w:br/>
        <w:t>statutární zástupce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br/>
        <w:t>funkce statutárního zástupce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br/>
      </w:r>
      <w:r>
        <w:rPr>
          <w:rFonts w:cs="Calibri"/>
          <w:bCs/>
          <w:sz w:val="18"/>
          <w:szCs w:val="18"/>
        </w:rPr>
        <w:t>nebo</w:t>
        <w:br/>
      </w:r>
      <w:r>
        <w:rPr>
          <w:rFonts w:cs="Calibri"/>
          <w:b/>
          <w:bCs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</w:rPr>
        <w:br/>
        <w:t>(k žádosti doložit plnou moc)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</w:rPr>
        <w:t>Telefon:</w:t>
      </w:r>
      <w:r>
        <w:rPr>
          <w:rFonts w:cs="Calibri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</w:rPr>
        <w:br/>
        <w:t>E-mail:</w:t>
      </w:r>
      <w:r>
        <w:rPr>
          <w:rFonts w:cs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Požadovaný způsob výplaty dotace*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8_1385875088"/>
      <w:bookmarkStart w:id="1" w:name="__Fieldmark__8_1385875088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bezhotovostně - číslo bankovního účt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</w:rPr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0_1385875088"/>
      <w:bookmarkStart w:id="3" w:name="__Fieldmark__10_1385875088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otově na pokladně městského úřadu</w:t>
      </w:r>
    </w:p>
    <w:p>
      <w:pPr>
        <w:pStyle w:val="Heading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Účel dotace:*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Doba, v níž má být dosaženo účelu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i/>
          <w:sz w:val="18"/>
          <w:szCs w:val="18"/>
        </w:rPr>
        <w:br/>
        <w:t>(např. do kdy nejpozději proběhne akc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Výše požadované dotace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Rozpočet organizace, spolku, sdružení, resp. akce celkem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......................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Cs/>
        </w:rPr>
        <w:t>Kč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Charakter dotace*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16_1385875088"/>
      <w:bookmarkStart w:id="5" w:name="__Fieldmark__16_1385875088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jednorázová akce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17_1385875088"/>
      <w:bookmarkStart w:id="7" w:name="__Fieldmark__17_1385875088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provoz 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18_1385875088"/>
      <w:bookmarkStart w:id="9" w:name="__Fieldmark__18_1385875088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činnost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9_1385875088"/>
      <w:bookmarkStart w:id="11" w:name="__Fieldmark__19_1385875088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nvestiční dotace - investice (viz. Zákon 563/1991 Sb.)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9170035</wp:posOffset>
            </wp:positionV>
            <wp:extent cx="1304925" cy="15220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</w:r>
      <w:r>
        <w:rPr>
          <w:rFonts w:cs="Calibri"/>
          <w:b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>– platí pro žadatele zapsané ve veřejném rejstříku, s výjimkou žadatelů uvedených v § 7 tohoto zákona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>(např. obcí založené o.p.s. atd.)</w:t>
      </w:r>
      <w:r>
        <w:rPr>
          <w:rFonts w:cs="Calibri"/>
          <w:b/>
          <w:sz w:val="20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sz w:val="20"/>
          </w:rPr>
          <w:t>www.esm.justice.cz</w:t>
        </w:r>
      </w:hyperlink>
      <w:r>
        <w:rPr>
          <w:rFonts w:cs="Calibri"/>
          <w:b/>
          <w:sz w:val="20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spacing w:lineRule="auto" w:line="240"/>
        <w:rPr/>
      </w:pPr>
      <w:r>
        <w:rPr>
          <w:rFonts w:cs="Calibri"/>
        </w:rPr>
        <w:t>Seznam případných příloh:</w:t>
      </w:r>
      <w:r>
        <w:rPr>
          <w:rFonts w:cs="Calibri"/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......................................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  <w:t xml:space="preserve">Datum vyhotovení žádost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ab/>
        <w:t>podpis žadatele 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lang w:val="en-US"/>
        </w:rPr>
        <w:t>#</w:t>
      </w:r>
      <w:r>
        <w:rPr>
          <w:rFonts w:cs="Calibri"/>
          <w:b/>
          <w:sz w:val="20"/>
        </w:rPr>
        <w:t xml:space="preserve"> tučně zvýrazněné položky označené hvězdičkou musí být vyplněny/doloženy </w:t>
      </w:r>
      <w:r>
        <w:rPr>
          <w:rFonts w:cs="Calibri"/>
          <w:b/>
          <w:sz w:val="20"/>
          <w:lang w:val="en-US"/>
        </w:rPr>
        <w:t>#</w:t>
      </w:r>
    </w:p>
    <w:p>
      <w:pPr>
        <w:pStyle w:val="Tex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adatel prohlašuje, že k datu podání žádo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čerpá ani nečerpal v příslušném kalendářním roce na projekt další finanční podporu z rozpočtu města Litomyšl.</w:t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Text1"/>
        <w:rPr/>
      </w:pPr>
      <w:r>
        <w:rPr>
          <w:rFonts w:cs="Calibri" w:ascii="Calibri" w:hAnsi="Calibri"/>
          <w:caps/>
          <w:sz w:val="20"/>
          <w:szCs w:val="20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0"/>
          <w:szCs w:val="20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>Prohlášení žadatele ke zpracování osobních údajů:</w:t>
        <w:br/>
      </w:r>
      <w:r>
        <w:rPr>
          <w:rFonts w:cs="Calibri"/>
          <w:sz w:val="20"/>
          <w:szCs w:val="20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  <w:br/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  <w:br/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9170035</wp:posOffset>
          </wp:positionV>
          <wp:extent cx="1304925" cy="15220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9170035</wp:posOffset>
          </wp:positionV>
          <wp:extent cx="1304925" cy="152209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9170035</wp:posOffset>
          </wp:positionV>
          <wp:extent cx="1304925" cy="152209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9170035</wp:posOffset>
          </wp:positionV>
          <wp:extent cx="1304925" cy="152209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1225</wp:posOffset>
          </wp:positionH>
          <wp:positionV relativeFrom="paragraph">
            <wp:posOffset>-791210</wp:posOffset>
          </wp:positionV>
          <wp:extent cx="1311275" cy="15201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m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7:00Z</dcterms:created>
  <dc:creator>Severova Michaela, Mesto Litomysl</dc:creator>
  <dc:description/>
  <cp:keywords/>
  <dc:language>en-US</dc:language>
  <cp:lastModifiedBy>Severova Michaela, Mesto Litomysl</cp:lastModifiedBy>
  <dcterms:modified xsi:type="dcterms:W3CDTF">2022-10-31T13:47:00Z</dcterms:modified>
  <cp:revision>2</cp:revision>
  <dc:subject/>
  <dc:title/>
</cp:coreProperties>
</file>