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10"/>
        <w:gridCol w:w="1022"/>
        <w:gridCol w:w="1852"/>
        <w:gridCol w:w="64"/>
        <w:gridCol w:w="1793"/>
        <w:gridCol w:w="64"/>
        <w:gridCol w:w="1058"/>
        <w:gridCol w:w="789"/>
        <w:gridCol w:w="2143"/>
      </w:tblGrid>
      <w:tr>
        <w:trPr>
          <w:trHeight w:val="528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Zápis z jednání komise rady měst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Dopravní komis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. 4/22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en konání</w:t>
            </w:r>
          </w:p>
        </w:tc>
        <w:tc>
          <w:tcPr>
            <w:tcW w:w="7763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. 8. 2022, </w:t>
            </w:r>
          </w:p>
        </w:tc>
      </w:tr>
      <w:tr>
        <w:trPr/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Místo konání</w:t>
            </w:r>
          </w:p>
        </w:tc>
        <w:tc>
          <w:tcPr>
            <w:tcW w:w="776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Zasedací místnost</w:t>
            </w:r>
          </w:p>
        </w:tc>
      </w:tr>
      <w:tr>
        <w:trPr/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Čas </w:t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od 16,00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do </w:t>
            </w:r>
          </w:p>
        </w:tc>
        <w:tc>
          <w:tcPr>
            <w:tcW w:w="40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Přítomnost členů komise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en – nepřítomen - omluven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Radomil Kašpar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arel Kalousek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avel Boštík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rantišek Černík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iří Kobza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ilan Kašpar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adek Novotný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omluv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Vladimír Zeman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omluv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ibor Marek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avid Jaška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amil Hebelka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omluv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omáš Rádek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Pavel Jiráň 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pracovníka MěÚ</w:t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dalších osob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ezenční listina přítomných osob tvoří přílohu tohoto zápisu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/>
                <w:b/>
              </w:rPr>
              <w:t>Program, průběh jednání a přijatá usnesení: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chválení programu jedná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DK schválila uvedený program jednání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10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zdržel se 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kontrola plnění předchozích usnesení.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ind w:left="-51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Usnesení DK/14/22 až 15/22 byla RaM přijata a jsou ve fázi dalšího řízení.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3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Opakovaná žádost řešení křižovatky ul. Bří Pátů a P. Bezruče a ulice T. Novákové,  Intranet 7/2022 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Žadatelé připomínkují rychlost jízdy cyklistů při odbočení vpravo z P. Bezruče do Bří Pátů a nedostatečná opatření v okolí východu chodců – školní mládeže z ulice Prkenná do ul. T. Novákové.</w:t>
            </w:r>
          </w:p>
          <w:p>
            <w:pPr>
              <w:pStyle w:val="Normal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mise přijala usnesení: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Komise doporučuje provedení stavebních úprav chodníku v ul. Bří Pátu a realizaci VDZ upozornění na přítomnost chodců a vyznačení protisměrného pohybu cyklistů v ulici T. Novákové prostřednictvím piktogramu dle návrhu odboru MaSH.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/16/22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10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zdržel se 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ilnice II/360 v ulici Zahájská, žádost vedení města o omezení průjezdů nadrozměrné zemědělské techniky , Intranet 16/2022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Rozměrná zemědělská technika najíždí na obruby a chodníky po jejich nedávném vybudování. Tato technika by měla využívat odjezd a příjezd po opravené komunikaci ve směru Kornice.</w:t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  <w:i/>
              </w:rPr>
              <w:t>Komise hlasovala o návrhu usnesení: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Komise doporučuje omezení průjezdu vozidel s šířkou přesahující 2.5 m.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  <w:i/>
              </w:rPr>
              <w:t>Usnesení nebylo přijato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6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zdržel se 4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K v ulici Vodní valy – požadavek na posunutí DZ vyhrazené parkování pro vozidla PČR , Intranet 17/2022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Návrh na posunutí začátku do místa 5 m od hranice křižovatky. Vyhrazené parkování vzniklo náhradou za zrušené parkoviště před služebnou v rámci rekonstrukce ulice. Stání je v prostoru dopravně obytné zóny s rychlostně omezeným provozem a s dostatečným prostorem pro objetí.</w:t>
            </w:r>
          </w:p>
          <w:p>
            <w:pPr>
              <w:pStyle w:val="Normal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mise přijala usnesení: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omise nedoporučuje posunutí vyhrazených stání.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/17/22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10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zdržel se 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6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Žádost o instalaci dopravního zrcadla naproti výjezdu z ulice J. Metyše , Intranet 18/2022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V ulici Trstěnická jsou dostatečně široké chodníky, které zajišťují rozhledové poměry</w:t>
            </w:r>
          </w:p>
          <w:p>
            <w:pPr>
              <w:pStyle w:val="Normal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mise přijala usnesení: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omise nedoporučuje instalaci dopravního zrcadla.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/18/22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10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zdržel se 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6" w:hRule="atLeast"/>
        </w:trPr>
        <w:tc>
          <w:tcPr>
            <w:tcW w:w="5977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V Litomyšli dne 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8" w:hRule="atLeast"/>
        </w:trPr>
        <w:tc>
          <w:tcPr>
            <w:tcW w:w="5977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0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odpis předsedy komise</w:t>
            </w:r>
          </w:p>
        </w:tc>
      </w:tr>
    </w:tbl>
    <w:p>
      <w:pPr>
        <w:pStyle w:val="Normal"/>
        <w:rPr/>
      </w:pPr>
      <w:r>
        <w:rPr>
          <w:rFonts w:cs="Tahoma"/>
        </w:rPr>
        <w:t>Další plánované jednání DK dne 7. 9. 2022 v 16:00 hodin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134" w:footer="29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280"/>
      <w:gridCol w:w="709"/>
      <w:gridCol w:w="637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Dokument</w:t>
          </w:r>
        </w:p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ev. číslo OS/1316/R</w:t>
          </w:r>
        </w:p>
      </w:tc>
      <w:tc>
        <w:tcPr>
          <w:tcW w:w="628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</w:rPr>
          </w:pPr>
          <w:r>
            <w:rPr>
              <w:rFonts w:eastAsia="Verdana"/>
            </w:rPr>
            <w:t xml:space="preserve"> </w:t>
          </w:r>
          <w:r>
            <w:rPr>
              <w:color w:val="C0C0C0"/>
              <w:sz w:val="16"/>
            </w:rPr>
            <w:t xml:space="preserve">STATUT, JEDNACÍ A ORGANIZAČNÍ ŘÁD KOMISÍ RADY MĚSTA </w:t>
          </w:r>
        </w:p>
      </w:tc>
      <w:tc>
        <w:tcPr>
          <w:tcW w:w="709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Vydání</w:t>
          </w:r>
        </w:p>
      </w:tc>
      <w:tc>
        <w:tcPr>
          <w:tcW w:w="637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1</w:t>
          </w:r>
        </w:p>
      </w:tc>
    </w:tr>
    <w:tr>
      <w:trPr>
        <w:cantSplit w:val="true"/>
      </w:trPr>
      <w:tc>
        <w:tcPr>
          <w:tcW w:w="8150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C0C0C0"/>
              <w:sz w:val="14"/>
              <w:szCs w:val="14"/>
            </w:rPr>
          </w:pPr>
          <w:r>
            <w:rPr>
              <w:rFonts w:cs="Tahoma"/>
              <w:color w:val="C0C0C0"/>
              <w:sz w:val="14"/>
              <w:szCs w:val="14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346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C0C0C0"/>
              <w:sz w:val="16"/>
            </w:rPr>
          </w:pPr>
          <w:r>
            <w:rPr>
              <w:rStyle w:val="PageNumber"/>
              <w:rFonts w:cs="Verdana"/>
              <w:i/>
              <w:color w:val="C0C0C0"/>
              <w:sz w:val="16"/>
            </w:rPr>
            <w:t xml:space="preserve">Strana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2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  <w:r>
            <w:rPr>
              <w:rStyle w:val="PageNumber"/>
              <w:rFonts w:cs="Verdana"/>
              <w:i/>
              <w:color w:val="C0C0C0"/>
              <w:sz w:val="16"/>
            </w:rPr>
            <w:t xml:space="preserve"> z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2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</w:p>
      </w:tc>
    </w:tr>
  </w:tbl>
  <w:p>
    <w:pPr>
      <w:pStyle w:val="Footer"/>
      <w:rPr>
        <w:rStyle w:val="PageNumber"/>
        <w:rFonts w:ascii="Verdana" w:hAnsi="Verdana" w:cs="Verdana"/>
        <w:i/>
        <w:i/>
        <w:color w:val="C0C0C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     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sz w:val="20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  <w:szCs w:val="20"/>
    </w:rPr>
  </w:style>
  <w:style w:type="paragraph" w:styleId="Tabulkatxtobyejn">
    <w:name w:val="Tabulka_txt_obyčejný"/>
    <w:basedOn w:val="Normal"/>
    <w:qFormat/>
    <w:pPr>
      <w:spacing w:before="40" w:after="40"/>
      <w:jc w:val="both"/>
    </w:pPr>
    <w:rPr>
      <w:rFonts w:ascii="Arial" w:hAnsi="Arial" w:cs="Arial"/>
      <w:szCs w:val="20"/>
    </w:rPr>
  </w:style>
  <w:style w:type="paragraph" w:styleId="TEXTNADTABULKOU">
    <w:name w:val="TEXT NAD TABULKOU"/>
    <w:basedOn w:val="Normal"/>
    <w:qFormat/>
    <w:pPr>
      <w:spacing w:before="240" w:after="40"/>
      <w:jc w:val="left"/>
    </w:pPr>
    <w:rPr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7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54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18:00Z</dcterms:created>
  <dc:creator>Pulgret Bohuslav</dc:creator>
  <dc:description/>
  <cp:keywords/>
  <dc:language>en-US</dc:language>
  <cp:lastModifiedBy>Jiran Pavel, Mesto Litomysl</cp:lastModifiedBy>
  <cp:lastPrinted>2022-08-03T14:48:00Z</cp:lastPrinted>
  <dcterms:modified xsi:type="dcterms:W3CDTF">2022-08-04T06:32:00Z</dcterms:modified>
  <cp:revision>3</cp:revision>
  <dc:subject/>
  <dc:title>CzechPoint - provozní řád</dc:title>
</cp:coreProperties>
</file>