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Městský úřad Litomyšl</w:t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dopravy</w:t>
      </w:r>
    </w:p>
    <w:p>
      <w:pPr>
        <w:pStyle w:val="TextBody"/>
        <w:spacing w:lineRule="auto" w:line="21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ří Šťastných 1000, 570 20 Litomyšl, tel. 461 653 333, fax 461 653 45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Návrh na  upuštění zbytku zákazu činnosti  spočívajícím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 zákazu řízení motorových vozidel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odávám návrh na upuštění od výkonu zbytku sankce zákazu činnosti, spočívající v zákazu řízení motorových vozidel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/ jméno a přijmení : 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/ trvalý pobyt :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3/ datum, místo narození ................................................... RČ. 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Městský úřad, který ve věci rozhodl ………………………….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datum nabytí právní moci rozhodnutí o přestupku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 uložena sankce zákazu činnosti, spočívající v ZŘMV na dobu……………………měsíců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se započítáním od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/ datum, kdy uplynula polovina sankce zákazu činnosti, spočívjící v ZŘMV……………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7/ příslušná skupina nebo podskupina ŘO, o jehož vrácení je žádáno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 žádosti přikládám</w:t>
      </w:r>
    </w:p>
    <w:p>
      <w:pPr>
        <w:pStyle w:val="TextBody"/>
        <w:rPr/>
      </w:pPr>
      <w:r>
        <w:rPr/>
        <w:t>-  průkaz totožnosti : ................................................................................</w:t>
      </w:r>
    </w:p>
    <w:p>
      <w:pPr>
        <w:pStyle w:val="TextBody"/>
        <w:rPr/>
      </w:pPr>
      <w:r>
        <w:rPr/>
        <w:t>-  rozhodnutí, kterým byla žadateli uložena sankce nbo rozsudek, kterým byl žadateli uložen trest zákazu činnosti</w:t>
      </w:r>
    </w:p>
    <w:p>
      <w:pPr>
        <w:pStyle w:val="TextBody"/>
        <w:rPr/>
      </w:pPr>
      <w:r>
        <w:rPr/>
        <w:t>O Vašem návrhu rozhodnuto bude Městským úřadem  Litomyšl, odborem dopravy rozhodnuto ve lhůtě 30 dní ode dne podání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um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vlastnoruční podpi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7:00Z</dcterms:created>
  <dc:creator>Věra Fialová</dc:creator>
  <dc:description/>
  <cp:keywords/>
  <dc:language>en-US</dc:language>
  <cp:lastModifiedBy>Hebelka Kamil Ing., Mesto Litomysl</cp:lastModifiedBy>
  <cp:lastPrinted>2011-07-18T14:33:00Z</cp:lastPrinted>
  <dcterms:modified xsi:type="dcterms:W3CDTF">2015-01-06T07:27:00Z</dcterms:modified>
  <cp:revision>2</cp:revision>
  <dc:subject/>
  <dc:title/>
</cp:coreProperties>
</file>