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3/2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 6. 2022, hlasování per rollam do 10. 6. 2022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antišek Čern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ladimír Zeman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ostislav Šimon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oslav Cink</w:t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ŽD Praha s.r.o.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Jan Panáček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uvedený program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5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trola plnění předchozích usnesení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Usnesení DK/06/22 až 13/22 byla RaM přijata a jsou ve fázi dalšího řízení.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větelná křižovatka – návrhy servisní organizace na vylepšení na základě podnětů města,  Intranet 5/2022 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Zástupce firmy AŽD Praha představil návrhy na zlepšení fungování světelné signalizace především vzhledem k chodcům (dle přílohy k zápisu)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realizaci navrhovaných úprav světelné signalizace dle přílohy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4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5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řižovatka Zahájská x M. Švabinského, opakovaná žádost o instalaci dop. zrcadla , Intranet 28/2019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 požadavku se v minulosti negativně vyslovila dopravní komise i DI Svitavy. Po rozšíření chodníku se rozhledové poměry proti původnímu stavu zlepšily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osazení dopravního zrcadla. Rozhledové poměry byly posouzeny v rámci schválení projektové dokumentace na rekonstrukci silnice II/360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5/22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5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 Litomyšli dne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3. 8. 2022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8:00Z</dcterms:created>
  <dc:creator>Pulgret Bohuslav</dc:creator>
  <dc:description/>
  <cp:keywords/>
  <dc:language>en-US</dc:language>
  <cp:lastModifiedBy>Jiran Pavel, Mesto Litomysl</cp:lastModifiedBy>
  <cp:lastPrinted>2022-06-07T12:45:00Z</cp:lastPrinted>
  <dcterms:modified xsi:type="dcterms:W3CDTF">2022-06-13T09:09:00Z</dcterms:modified>
  <cp:revision>5</cp:revision>
  <dc:subject/>
  <dc:title>CzechPoint - provozní řád</dc:title>
</cp:coreProperties>
</file>