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Vacek – skleněná vitrína pro hasičskou stříkačku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>Dobrý den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 xml:space="preserve">v Kornicích máme hasičskou zbrojnici, kde je ukryta před zraky kolemjdoucích  stará hasičská stříkačka, která je umístěna v nevyhovujících podmínkách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 xml:space="preserve">Stříkačka je historická z r. 1883 a rádi bychom ji vystavili pro veřejnost. Naše představa je taková: přistavit vedle stávající hasičské zbrojnice prosklenou vitrínu  (něco podobného jako vám zasílám v příloze) , kam by jsme tuto starou historickou stříkačku vystavili. Nesloužilo by to pouze pro tu stříkačku, ale chtěli bychom z toho vytvořit malé hasičské muzeum, kde by byly umístěny dobové uniformy, přilby, fotografie, atd…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 xml:space="preserve">Toto „muzeum“ by také zatraktivnilo naši vísku. Kolemjdoucí by si mohli prohlédnout historii hasičů v Kornicích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 xml:space="preserve">Rozpočet prozatím nemáme, přihlásili jsme se do tohoto participativního plánu na poslední chvíli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 xml:space="preserve">Pokud by částka přesahovala dotaci města, zbývající část by byla doplacena z rozpočtu Kornic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>Kdyby nám tento záměr vyšel, tak bychom stávající místo využili jako sklad pro věci ( párty stany, lavice , osvětlení , gril, atd.), které zatím nemáme kde uskladnit 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>S pozdravem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>Zdeněk Vacek</w:t>
      </w:r>
    </w:p>
    <w:p>
      <w:pPr>
        <w:pStyle w:val="Normal"/>
        <w:spacing w:before="0" w:after="1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2:00Z</dcterms:created>
  <dc:creator>Filipi Andrea, Mesto Litomysl</dc:creator>
  <dc:description/>
  <cp:keywords/>
  <dc:language>en-US</dc:language>
  <cp:lastModifiedBy>Filipi Andrea, Mesto Litomysl</cp:lastModifiedBy>
  <dcterms:modified xsi:type="dcterms:W3CDTF">2022-04-20T14:23:00Z</dcterms:modified>
  <cp:revision>1</cp:revision>
  <dc:subject/>
  <dc:title/>
</cp:coreProperties>
</file>