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2/2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 4. 2022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jednání formou vzdáleného přístupu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antišek Čern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ladimír Zeman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01/22 až 04/22 byla RaM přijata a jsou ve fázi dalšího řízení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Ul. Mařákova – směrové tabule k novému sběrnému dvoru,  Intranet 5/2022 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Komise doporučuje osazení směrových tabulí. 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5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kování Vodní valy před čp.775/776 , Intranet 5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odle obyvatel bytových domů je barevné odlišení dlažby v místech s vyloučeným parkováním nedostatečné a požadují vymezení parkovacích stání prostřednictvím VDZ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nástřik žluté přerušované čáry v místech s vyloučeným parkováním a symbolu zákazu stání. Komise vzhledem k charakteru území nedoporučuje označení parkovacích stání pomocí VDZ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6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5. 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pravní řešení křižovatky ulic Bří Pátů a P. Bezruče a ul. T. Novákové - požadavek na omezení rychlosti, zavedení přednosti zprava, osazení retardérů, zřízení přechodů pro chodce, Intranet 7/2022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 ulici T. Novákové byl v minulosti na základě doporučení komise zaveden jednosměrný provoz a omezena rychlost jízdy na 30 km/hod. V ulici Bří Pátů došlo k regulaci parkování.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změnu současného dopravního značení lokality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7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6. 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Trstěnická - požadavek na omezení rychlosti, zavedení přednosti zprava, osazení retardérů, zřízení přechodů pro chodce,  Intranet 8/2022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V ulici Trstěnická došlo  v minulosti na základě doporučení DK k zákazu vjezdu nákladních vozidel,  omezení jízdního profilu na 5,5 m vytvořením parkovacích pruhů a byly vybudovány nové bezbariérové chodníky. MP provádí v ulici namátkové měření rychlosti jízdy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změnu současného dopravního značení ulice Trstěnická. Komise doporučuje osazení informativního měřiče rychlosti jízdy ve směru jízdy do centra města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8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Na Lánech – žádost o instalaci dopravního zrcadla, Intranet 9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 místě křižovatky jsou rozhledové poměry zajištěny vybudováním nového chodníku. S LIKO dohodnuto přestavení kontejnerů za účelem zlepšení viditelnosti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instalaci dopravního zrcadla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9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hodlí – žádost o omezení parkování před HZ, Intranet 10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instalaci svislého dopravního značení dle návrhu SDH Pohodl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0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Vodní valy – nesouhlas s umístěním přechodného vyhrazeného stání, Intranet 11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projednala písemný nesouhlas vlastníka vedlejší nemovitosti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souhlasí s umístěním vyhrazeného parkování po dobu provádění rekonstrukce nadchodu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1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T. G. Masaryka – zřízení vodící čáry mezi silnicí III. třídy a přilehlým prostorem v soukromém vlastnictví, Intranet 12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ožadavek je motivován především důsledkem nedávné závažné dopravní nehody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zřízení vodící čáry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2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Purkmistra Laška, žádost obyvatel o časovou regulaci možnosti parkování, Intranet 13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Žádost je motivována především záměrem odstranění parkování „cizích“ vozidel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změnu dopravního značen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1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9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1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4. 5. 2022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3:00Z</dcterms:created>
  <dc:creator>Pulgret Bohuslav</dc:creator>
  <dc:description/>
  <cp:keywords/>
  <dc:language>en-US</dc:language>
  <cp:lastModifiedBy>Jiran Pavel, Mesto Litomysl</cp:lastModifiedBy>
  <cp:lastPrinted>2022-04-06T15:12:00Z</cp:lastPrinted>
  <dcterms:modified xsi:type="dcterms:W3CDTF">2022-04-08T05:55:00Z</dcterms:modified>
  <cp:revision>14</cp:revision>
  <dc:subject/>
  <dc:title>CzechPoint - provozní řád</dc:title>
</cp:coreProperties>
</file>