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nákupu domácích kompostérů           v roce 2022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nákup domácích kompostérů je platný pro kalendářní rok 2022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nákupu domácích kompostérů v roce 202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finanční podpora zavedení domácího kompostování v rámci předcházení vzniku biologicky rozložitelného odpadu z domácností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snižování množství komunálního odpadu města a finanční náročnosti na systém nakládání s tímto odpadem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domácností na nákup domácích kompostérů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4. až 30. 6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5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7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 8. 2022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 08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7. 2022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yúčtování dotace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1. 03. 202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.000,- Kč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up domácího kompostéru – ve výši pořizovací ceny kompostéru, maximálně však ve výši 1.300,- Kč u žadatele s trvalým pobytem na území města nebo 1.000,- Kč u ostatních žadatel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Nákup domácího kompostéru nebo kompostérů o minimálním objemu 390 l za účelem umístění a prokazatelného provozování na oploceném pozemku nebo funkčním celku v rámci zahrádkářských kolonií ve vlastnictví, nájmu nebo prokazatelném užívání žadatele po dobu minimálně 2 let od data jeho poříz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Lze podat pouze jednu žádost na jeden oplocený pozemek nebo na jeden funkční celek v rámci zahrádkářských kolonií, na které nebyla v období 10 předcházejících let poskytnuta dotace na nákup domácího kompostéru dle předchozích dotačních podmín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pouze fyzické osoby - vlastníci, nájemci nebo prokazatelní uživatelé oplocených pozemků na území města Litomyšle a integrovaných obcí města Litomyš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emají dluh po splatnosti vůči Městu nebo MěÚ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 uvedené v Prohlášení o bezúhonnosti, které je součástí Žádosti (dále jen „Prohlášení“), nebo u nichž nastala jakákoli skutečnost, která je uvedena v Prohlášení, ohledně níž jsou žadatelé v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na nákup domácího kompostéru lze získané finanční prostředky použít pouze jako náhradu na v době uskutečnění převodu dotačních prostředků již vynaložené náklady žadatele na pořizovací cenu domácího kompostéru za výše uvedených podmínek. Nákup domácího kompostéru musí být realizován v období od 1. 8. 2021 do 31. 07. 2022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uznatelné náklady jsou specifikovány zejména takto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na přepravu kompostéru a vybavení místa umístění domácího kompostér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pořizovací ceny domácího kompostéru budou hodnoceny v ceně včetně DP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zaplacení pořizovací ceny domácího kompostéru s uvedením jeho objemu (možnost doložit až před podpisem smlouv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 Doklad o nájmu nebo prokazatelném užívání oplocené parcely k umístění kompostéru, pokud není ve vlastnictví žadatel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ísto, termín a způsob doručení Žádos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ektronicky na adresu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odatelna@litomysl.cz</w:t>
        </w:r>
      </w:hyperlink>
      <w:r>
        <w:rPr>
          <w:rFonts w:cs="Verdana" w:ascii="Verdana" w:hAnsi="Verdana"/>
          <w:sz w:val="18"/>
          <w:szCs w:val="18"/>
        </w:rPr>
        <w:t xml:space="preserve"> nebo do datové schránky ID: x4cbvs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štovní službou na podatelnu Městského úřadu Litomyšl na adresu:</w:t>
      </w:r>
    </w:p>
    <w:tbl>
      <w:tblPr>
        <w:tblW w:w="317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</w:tblGrid>
      <w:tr>
        <w:trPr/>
        <w:tc>
          <w:tcPr>
            <w:tcW w:w="3170" w:type="dxa"/>
            <w:tcBorders/>
            <w:shd w:fill="D9E2F3" w:val="clear"/>
          </w:tcPr>
          <w:p>
            <w:pPr>
              <w:pStyle w:val="Normal"/>
              <w:spacing w:before="0" w:after="0"/>
              <w:ind w:left="567" w:hanging="14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ind w:left="567" w:hanging="14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ind w:left="567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nákup domácího kompostéru v roce 2022“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ně na věcně příslušný odb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avidel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tová J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jana.folt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iráň Pavel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60, 775 653 3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ce dotačního programu bude probíhat do 31.10.202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8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8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ý Administrátor, který se při hodnocení řídí Směrnicí a Programem v aktuálním zně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ministrátor: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předložené Žádosti.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Při stanovení pořadí bude brán v úvahu zejména přínos instalovaného zařízení pro odpadový systém města (předpokládané množství kompostovatelného materiálu). 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bude: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kompostéru, výši nárokové dotace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 ani Administrátor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domácího kompostéru pro odpadový systém města (zejména odhad ročního množství kompostované hmoty v jednotlivých případech)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lacení dotace Městským úřadem Litomyšl bude provedeno na základě předložení dokladu o nákupu domácího kompostéru nejpozději do 15. 11. 2022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účtování dotace formou předložení dokladu o nákupu domácího kompostéru před vyplacením dota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s evidenčním číslem OS/1218/Z Poskytování dotací z rozpočtu města Litomyš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žnit oprávněným pracovníkům Městského úřadu Litomyšl provádění kontroly dodržení podmínek uvedených v odstavci 4.1. tohoto Programu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ržovat obecně platná pravidla pro kompostování</w:t>
      </w:r>
    </w:p>
    <w:p>
      <w:pPr>
        <w:pStyle w:val="Default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 ze dne 23.3. 2022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 Formulář Žádosti o poskytnutí účelové dotace s Prohlášením žadatele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2. Vzor Smlouvy o poskytnutí dotace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nákupu domácích kompostérů v roce 2022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itomys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Pulgret Bohuslav, Mesto Litomysl</dc:creator>
  <dc:description/>
  <cp:keywords/>
  <dc:language>en-US</dc:language>
  <cp:lastModifiedBy>Jiran Pavel, Mesto Litomysl</cp:lastModifiedBy>
  <cp:lastPrinted>2020-09-03T08:32:00Z</cp:lastPrinted>
  <dcterms:modified xsi:type="dcterms:W3CDTF">2022-03-28T08:15:00Z</dcterms:modified>
  <cp:revision>4</cp:revision>
  <dc:subject/>
  <dc:title/>
</cp:coreProperties>
</file>