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"/>
        <w:gridCol w:w="939"/>
        <w:gridCol w:w="1854"/>
        <w:gridCol w:w="1863"/>
        <w:gridCol w:w="1120"/>
        <w:gridCol w:w="726"/>
        <w:gridCol w:w="2288"/>
      </w:tblGrid>
      <w:tr>
        <w:trPr>
          <w:trHeight w:val="528" w:hRule="atLeast"/>
        </w:trPr>
        <w:tc>
          <w:tcPr>
            <w:tcW w:w="101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Verdana"/>
                <w:b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  <w:lang w:eastAsia="cs-CZ"/>
              </w:rPr>
              <w:t xml:space="preserve">Zápis z jednání odborné Pracovní skupiny pro regeneraci památek a správu památných hrobů rady měst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  <w:lang w:eastAsia="cs-CZ"/>
              </w:rPr>
              <w:t>č. 01/22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Den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85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.3.2022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Místo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8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Čas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d</w:t>
            </w:r>
            <w:r>
              <w:rPr>
                <w:rFonts w:eastAsia="Verdana"/>
              </w:rPr>
              <w:t xml:space="preserve">  </w:t>
            </w:r>
            <w:r>
              <w:rPr/>
              <w:t>09</w:t>
            </w:r>
            <w:r>
              <w:rPr>
                <w:rFonts w:cs="Tahoma"/>
              </w:rPr>
              <w:t>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do</w:t>
            </w:r>
            <w:r>
              <w:rPr>
                <w:rFonts w:eastAsia="Verdana"/>
              </w:rPr>
              <w:t xml:space="preserve">  </w:t>
            </w:r>
            <w:r>
              <w:rPr/>
              <w:t>10:30</w:t>
            </w:r>
          </w:p>
        </w:tc>
        <w:tc>
          <w:tcPr>
            <w:tcW w:w="4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členů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Radomil Kašpar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Mgr. Jana Kroulíková</w:t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/>
              <w:t>Ing. Jana Foltová</w:t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Marcela Quaiserová</w:t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Markéta Prokešová</w:t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Lubomír Sršeň</w:t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acovníka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410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další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ezenční</w:t>
            </w:r>
            <w:r>
              <w:rPr>
                <w:rFonts w:eastAsia="Verdana"/>
              </w:rPr>
              <w:t xml:space="preserve"> </w:t>
            </w:r>
            <w:r>
              <w:rPr/>
              <w:t>listina</w:t>
            </w:r>
            <w:r>
              <w:rPr>
                <w:rFonts w:eastAsia="Verdana"/>
              </w:rPr>
              <w:t xml:space="preserve"> </w:t>
            </w:r>
            <w:r>
              <w:rPr/>
              <w:t>přítomný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  <w:r>
              <w:rPr/>
              <w:t>tvoří</w:t>
            </w:r>
            <w:r>
              <w:rPr>
                <w:rFonts w:eastAsia="Verdana"/>
              </w:rPr>
              <w:t xml:space="preserve"> </w:t>
            </w:r>
            <w:r>
              <w:rPr/>
              <w:t>přílohu</w:t>
            </w:r>
            <w:r>
              <w:rPr>
                <w:rFonts w:eastAsia="Verdana"/>
              </w:rPr>
              <w:t xml:space="preserve"> </w:t>
            </w:r>
            <w:r>
              <w:rPr/>
              <w:t>tohoto</w:t>
            </w:r>
            <w:r>
              <w:rPr>
                <w:rFonts w:eastAsia="Verdana"/>
              </w:rPr>
              <w:t xml:space="preserve"> </w:t>
            </w:r>
            <w:r>
              <w:rPr/>
              <w:t>zápisu</w:t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ogram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</w:rPr>
              <w:t xml:space="preserve">      </w:t>
            </w:r>
            <w:r>
              <w:rPr>
                <w:rFonts w:cs="Tahoma"/>
              </w:rPr>
              <w:t>1.</w:t>
            </w:r>
          </w:p>
        </w:tc>
        <w:tc>
          <w:tcPr>
            <w:tcW w:w="88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ontrola úkolů vyplývajících z posledních jednání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Návrh na opravu hrobů a náhrobků v roce 2022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8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Žádost o vyjmutí h.z. z majetku města – 68-68a/XI – Voleský – paní Lašková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8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Žádost o vyjmutí h.z. z majetku města – 88-89/I – Valtrová – pan Brýdl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6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Webové stránky</w:t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Verdana"/>
              </w:rPr>
              <w:t xml:space="preserve">      </w:t>
            </w:r>
          </w:p>
        </w:tc>
        <w:tc>
          <w:tcPr>
            <w:tcW w:w="886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Verdana"/>
              </w:rPr>
              <w:t xml:space="preserve">    </w:t>
            </w:r>
          </w:p>
        </w:tc>
        <w:tc>
          <w:tcPr>
            <w:tcW w:w="886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ůběh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8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Oprava hrobů a náhrobků v roce 2019 – 2021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 xml:space="preserve">191/IV – Antonín Holý, Marie Lněničková </w:t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>
                <w:rFonts w:eastAsia="MS Mincho;ＭＳ 明朝" w:cs="Arial"/>
                <w:lang w:eastAsia="cs-CZ"/>
              </w:rPr>
              <w:t xml:space="preserve">Náhrobek se naklání, hrozí pád na hrobové místo za ním. </w:t>
            </w:r>
          </w:p>
          <w:p>
            <w:pPr>
              <w:pStyle w:val="Normal"/>
              <w:spacing w:before="0" w:after="120"/>
              <w:ind w:firstLine="708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ávrh – vyrovnat náhrobek, srovnat hrobové míst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2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Cena 3 000 Kč + DPH, objednávka 537/2019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80" w:hanging="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>79-80/XI – Strejček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Prasklý rám</w:t>
            </w:r>
          </w:p>
          <w:p>
            <w:pPr>
              <w:pStyle w:val="Normal"/>
              <w:spacing w:before="0" w:after="120"/>
              <w:ind w:left="708" w:hanging="0"/>
              <w:rPr/>
            </w:pPr>
            <w:r>
              <w:rPr>
                <w:rFonts w:eastAsia="MS Mincho;ＭＳ 明朝" w:cs="Arial"/>
                <w:lang w:eastAsia="cs-CZ"/>
              </w:rPr>
              <w:t>Návrh – rozebrat rámy, nově základové patky, navrtat rámy v čelech, pozinkované úhelníky a mechanické kotv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2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Cena 5 000 Kč + DPH, objednávka 537/2019</w:t>
            </w:r>
          </w:p>
          <w:p>
            <w:pPr>
              <w:pStyle w:val="Normal"/>
              <w:spacing w:before="0" w:after="120"/>
              <w:ind w:left="1080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  <w:t>137/I – Knoll</w:t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/>
              <w:t xml:space="preserve">Sokl pod pomníkem je téměř v havarijním stavu, rámy taktéž. </w:t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/>
              <w:t>Návrh – nutné rozebrat celé, terénní úprav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20"/>
              <w:jc w:val="left"/>
              <w:rPr/>
            </w:pPr>
            <w:r>
              <w:rPr/>
              <w:t>Cena 28 000 Kč + DPH,</w:t>
            </w:r>
            <w:r>
              <w:rPr>
                <w:rFonts w:eastAsia="MS Mincho;ＭＳ 明朝" w:cs="Arial"/>
                <w:lang w:eastAsia="cs-CZ"/>
              </w:rPr>
              <w:t xml:space="preserve"> objednávka 537/2019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Normal"/>
              <w:spacing w:before="0" w:after="120"/>
              <w:ind w:firstLine="708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>5/III – Josef Šimek</w:t>
            </w:r>
          </w:p>
          <w:p>
            <w:pPr>
              <w:pStyle w:val="Normal"/>
              <w:spacing w:before="0" w:after="120"/>
              <w:ind w:firstLine="708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Prasklý rám</w:t>
            </w:r>
          </w:p>
          <w:p>
            <w:pPr>
              <w:pStyle w:val="Normal"/>
              <w:spacing w:before="0" w:after="120"/>
              <w:ind w:firstLine="708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ávrh – likvidace starých rámů, srovnání terén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2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Cena 3 500 Kč + DPH, objednávka 537/2019</w:t>
            </w:r>
          </w:p>
          <w:p>
            <w:pPr>
              <w:pStyle w:val="Normal"/>
              <w:spacing w:before="0" w:after="120"/>
              <w:ind w:left="1080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>29/XII – Wohlang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ečitelné písmo.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ávrh – pozlacení nápis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2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Cena 3 100 Kč + DPH, objednávka 537/2019</w:t>
            </w:r>
          </w:p>
          <w:p>
            <w:pPr>
              <w:pStyle w:val="Normal"/>
              <w:spacing w:before="0" w:after="12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Normal"/>
              <w:spacing w:before="0" w:after="120"/>
              <w:ind w:firstLine="708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>51/I – Bedřich Kabrhel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Rozbitá lucerna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ávrh – restaurování lucer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2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Cena 8 900 Kč + DPH, objednávka 340/2020</w:t>
            </w:r>
          </w:p>
          <w:p>
            <w:pPr>
              <w:pStyle w:val="Normal"/>
              <w:spacing w:before="0" w:after="12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>11-12/VIII – Josef Buchtele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ečitelné písmo.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ávrh – oprava písma a celkové restaurování náhrobk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2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Cena 21 125 Kč vč. DPH, objednávka 496/2020</w:t>
            </w:r>
          </w:p>
          <w:p>
            <w:pPr>
              <w:pStyle w:val="Normal"/>
              <w:spacing w:before="0" w:after="12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/>
                <w:b/>
                <w:lang w:eastAsia="cs-CZ"/>
              </w:rPr>
              <w:t xml:space="preserve">           </w:t>
            </w:r>
            <w:r>
              <w:rPr>
                <w:rFonts w:eastAsia="MS Mincho;ＭＳ 明朝" w:cs="Arial"/>
                <w:b/>
                <w:lang w:eastAsia="cs-CZ"/>
              </w:rPr>
              <w:t>211-212/XI – Josef Matička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ečitelné písmo.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ávrh – pozlacení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20"/>
              <w:jc w:val="left"/>
              <w:rPr/>
            </w:pPr>
            <w:r>
              <w:rPr>
                <w:rFonts w:eastAsia="MS Mincho;ＭＳ 明朝" w:cs="Arial"/>
                <w:lang w:eastAsia="cs-CZ"/>
              </w:rPr>
              <w:t>Cena 5 000 Kč + DPH, objednávka 972/2021</w:t>
            </w:r>
          </w:p>
          <w:p>
            <w:pPr>
              <w:pStyle w:val="Normal"/>
              <w:spacing w:before="0" w:after="12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Normal"/>
              <w:spacing w:before="0" w:after="120"/>
              <w:ind w:firstLine="708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>32-33/III – V. K. Jeřábek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Chodník u hrobu se propadá.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ávrh – zasypání, úprava okolí hrob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2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Cena 7 200 Kč + DPH, objednávka 812/2021</w:t>
            </w:r>
          </w:p>
          <w:p>
            <w:pPr>
              <w:pStyle w:val="Normal"/>
              <w:spacing w:before="0" w:after="12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>
                <w:rFonts w:eastAsia="MS Mincho;ＭＳ 明朝" w:cs="Arial"/>
                <w:b/>
                <w:lang w:eastAsia="cs-CZ"/>
              </w:rPr>
              <w:t>A/XI – židovský pomníček</w:t>
            </w:r>
            <w:r>
              <w:rPr>
                <w:rFonts w:eastAsia="MS Mincho;ＭＳ 明朝" w:cs="Arial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120"/>
              <w:ind w:firstLine="708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akloněný náhrobek blízko cestičky.</w:t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>
                <w:rFonts w:eastAsia="MS Mincho;ＭＳ 明朝" w:cs="Arial"/>
                <w:lang w:eastAsia="cs-CZ"/>
              </w:rPr>
              <w:t>Návrh – přemístění náhrobku a nový základ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2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Cena 4 700 Kč vč. DPH, objednávka 876/2021</w:t>
            </w:r>
          </w:p>
          <w:p>
            <w:pPr>
              <w:pStyle w:val="Normal"/>
              <w:spacing w:before="0" w:after="12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8" w:hanging="0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Ing. Antonín Dokoupil a místostarosta Radomil Kašpar projdou připravené návrhy oprav, posoudí na místě městského hřbitova a e-mailem sdělí pořadí dalších oprav pro rok 2022-2023.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V roce 2022 již jsou připraveny k opravě tyto hroby:</w:t>
            </w:r>
          </w:p>
          <w:p>
            <w:pPr>
              <w:pStyle w:val="Normal"/>
              <w:spacing w:before="0" w:after="120"/>
              <w:ind w:left="708" w:hanging="0"/>
              <w:rPr/>
            </w:pPr>
            <w:r>
              <w:rPr>
                <w:rFonts w:eastAsia="MS Mincho;ＭＳ 明朝" w:cs="Arial"/>
                <w:b/>
                <w:lang w:eastAsia="cs-CZ"/>
              </w:rPr>
              <w:t>244-245/IX – František Dočkal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ečitelné písmo.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ávrh – pozlacení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2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Cena 5 600 Kč + DPH</w:t>
            </w:r>
            <w:bookmarkStart w:id="0" w:name="_Hlk95824356"/>
            <w:r>
              <w:rPr>
                <w:rFonts w:eastAsia="MS Mincho;ＭＳ 明朝" w:cs="Arial"/>
                <w:lang w:eastAsia="cs-CZ"/>
              </w:rPr>
              <w:t>, objednávka 1467/2021</w:t>
            </w:r>
            <w:bookmarkEnd w:id="0"/>
          </w:p>
          <w:p>
            <w:pPr>
              <w:pStyle w:val="Normal"/>
              <w:spacing w:before="0" w:after="12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>291-297/IX – hroby RA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ečitelné písmo.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ávrh – obnova nápisů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2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Cena 7 660 Kč + DPH, objednávka 1467/2021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80" w:hanging="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Normal"/>
              <w:spacing w:before="0" w:after="120"/>
              <w:ind w:firstLine="708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>52-53/XI – Němec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Rám v neutěšeném stavu. Rozbitý plůtek.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ávrh – srovnání pískového rámu. Oprava plůtku (pozdě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2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Cena 10 000 Kč + DPH, objednávka 1467/2021</w:t>
            </w:r>
          </w:p>
          <w:p>
            <w:pPr>
              <w:pStyle w:val="Normal"/>
              <w:suppressAutoHyphens w:val="false"/>
              <w:spacing w:lineRule="auto" w:line="276" w:before="0" w:after="12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b/>
                <w:b/>
                <w:lang w:eastAsia="cs-CZ"/>
              </w:rPr>
            </w:pPr>
            <w:r>
              <w:rPr>
                <w:rFonts w:eastAsia="MS Mincho;ＭＳ 明朝" w:cs="Arial"/>
                <w:b/>
                <w:lang w:eastAsia="cs-CZ"/>
              </w:rPr>
              <w:t>B/X – Němci – 2 sv. válka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ečitelné písmo.</w:t>
            </w:r>
          </w:p>
          <w:p>
            <w:pPr>
              <w:pStyle w:val="Normal"/>
              <w:spacing w:before="0" w:after="120"/>
              <w:ind w:left="708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Návrh – oprava písm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12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  <w:t>Cena 2 600 Kč vč. DPH, objednávka 973/2021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720" w:hanging="0"/>
              <w:jc w:val="left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eastAsia="MS Mincho;ＭＳ 明朝" w:cs="Arial"/>
                <w:lang w:eastAsia="cs-CZ"/>
              </w:rPr>
            </w:pPr>
            <w:r>
              <w:rPr>
                <w:rFonts w:eastAsia="MS Mincho;ＭＳ 明朝" w:cs="Arial"/>
                <w:lang w:eastAsia="cs-CZ"/>
              </w:rPr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PRPaSPH/01/22</w:t>
            </w:r>
          </w:p>
        </w:tc>
        <w:tc>
          <w:tcPr>
            <w:tcW w:w="88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Indent"/>
              <w:ind w:left="0" w:right="0" w:hanging="0"/>
              <w:rPr/>
            </w:pPr>
            <w:r>
              <w:rPr/>
              <w:t xml:space="preserve">Dne 7. 2. 2022 paní Alena Lašková požádala o vyjmutí h.z. z majetku města. Jedná se o hrob malíře Josefa Voleského, který převzalo město do péče a majetku v roce 2007 z důvodu neutěšeného stavu (viz příloha 1).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Paní Lašková není spokojena se současným stavem náhrobku a hrobového zařízení (viz příloha 2)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 xml:space="preserve">Komise přijala usnesení: 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Komise doporučuje RaM předat h.z. 68-68a/XI Voleský a prodat paní Laškové za vynaložené finanční prostředky za údržbu od roku 2007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PRPaSPH/02/22</w:t>
            </w:r>
          </w:p>
        </w:tc>
        <w:tc>
          <w:tcPr>
            <w:tcW w:w="88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Dne 11. 2. 2022 pan Miroslav Brýdl požádal o vyjmutí h.z. z majetku města. Jedná se o hrob paní Valtrové, který převzalo město do péče a majetku v roce 2007 z důvodu neutěšeného stavu (viz příloha 3)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Pan Miroslav Brýdl nabídl odkoupení hrobu za částku 10 tisíc Kč (viz příloha 4)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Komise přijala usnesení: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Komise doporučuje RaM předat h.z. 88-89/I Valtrová a prodat za částku 10 tisíc Kč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Webové stránky https://www.litomysl.cz/hrbitov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Členům komise byly představeny webové stránky Litomyšle, kde je sekce se hřbitovem. Jsou zde uvedeny i významné osobnosti, kterou jsou zde pohřbeny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řijatá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usnesení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PRPaSP/01/22</w:t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/>
              <w:t>pro 5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0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PRPaSP/02/22</w:t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5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0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Verdana" w:cs="Tahoma"/>
                <w:color w:val="000000"/>
              </w:rPr>
            </w:pPr>
            <w:r>
              <w:rPr>
                <w:rFonts w:cs="Tahoma"/>
                <w:color w:val="000000"/>
              </w:rPr>
              <w:t>V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Lito</w:t>
            </w:r>
            <w:r>
              <w:rPr>
                <w:rFonts w:cs="Tahoma"/>
                <w:color w:val="000000"/>
              </w:rPr>
              <w:t>myšli</w:t>
            </w: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>dne</w:t>
            </w:r>
            <w:r>
              <w:rPr>
                <w:rFonts w:eastAsia="Verdana"/>
                <w:color w:val="000000"/>
              </w:rPr>
              <w:t xml:space="preserve"> 14. 3. 2022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ahoma"/>
                <w:color w:val="000000"/>
              </w:rPr>
            </w:pPr>
            <w:r>
              <w:rPr>
                <w:rFonts w:eastAsia="Verdana"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ahoma"/>
              </w:rPr>
            </w:pPr>
            <w:r>
              <w:rPr>
                <w:rFonts w:eastAsia="Verdana" w:cs="Tahoma"/>
              </w:rPr>
            </w:r>
          </w:p>
        </w:tc>
        <w:tc>
          <w:tcPr>
            <w:tcW w:w="4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podpis</w:t>
            </w:r>
            <w:r>
              <w:rPr>
                <w:rFonts w:eastAsia="Verdana"/>
              </w:rPr>
              <w:t xml:space="preserve"> </w:t>
            </w:r>
            <w:r>
              <w:rPr/>
              <w:t>předsed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1377" w:footer="708" w:bottom="1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qFormat/>
    <w:rPr>
      <w:rFonts w:ascii="Verdana" w:hAnsi="Verdana" w:cs="Verdana"/>
    </w:rPr>
  </w:style>
  <w:style w:type="character" w:styleId="CharChar1">
    <w:name w:val=" Char Char1"/>
    <w:qFormat/>
    <w:rPr>
      <w:rFonts w:ascii="Verdana" w:hAnsi="Verdana" w:cs="Verdana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odsazenChar">
    <w:name w:val="Základní text odsazený Char"/>
    <w:qFormat/>
    <w:rPr>
      <w:rFonts w:ascii="Verdana" w:hAnsi="Verdana" w:cs="Verdana"/>
      <w:lang w:eastAsia="zh-CN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right="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right="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0:00Z</dcterms:created>
  <dc:creator>Pulgret Bohuslav</dc:creator>
  <dc:description/>
  <cp:keywords/>
  <dc:language>en-US</dc:language>
  <cp:lastModifiedBy>Quaiserova Marcela, Mesto Litomysl</cp:lastModifiedBy>
  <cp:lastPrinted>2015-11-25T11:50:00Z</cp:lastPrinted>
  <dcterms:modified xsi:type="dcterms:W3CDTF">2022-03-17T07:25:00Z</dcterms:modified>
  <cp:revision>13</cp:revision>
  <dc:subject/>
  <dc:title>CzechPoint - provozní řád</dc:title>
</cp:coreProperties>
</file>