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domovních čistíren odpadních vod v roce 2022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ční program je platný pro kalendářní rok 202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domovních čistíren odpadních vod v roce 202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2 Účel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Účelem dotačního programu je finanční podpora </w:t>
      </w:r>
      <w:r>
        <w:rPr/>
        <w:t>na pořízení nové domovní čistírny odpadních vod (dále jen „DČOV“), zprovoznění nebo náhradu nefunkční DČOV nebo vybavení stávajících septiků biofiltry  pro rodinné domy (včetně řadových) s trvalým bydlením v oblastech bez existence dostupné kanalizace pro veřejnou potřebu (dále jen „RD“). V uvedeném RD musí být hlášena alespoň 1 osoba k trvalému pobytu, to neplatí u objektů s platným stavebním povolením na jeho výstavb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ekonomicky přijatelné řešení čištění odpadních vod z objektů bydlení </w:t>
      </w:r>
      <w:r>
        <w:rPr/>
        <w:t>v oblastech  bez existence dostupné kanalizace pro veřejnou potřeb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vlastníků RD na plnění účelu dle odst. 1.2.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3. 2022 – 31. 5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4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8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 9. 2022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vynaložení nákladů na plnění účelu Programu dle odstavce 1.2.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. 9. 2021 do 30. 6. 202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dokončení zařízení pro plnění účelu Programu dle odst. 1.2.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6. 2023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8. 20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0.000,-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bude poskytována ve výši:</w:t>
      </w:r>
    </w:p>
    <w:p>
      <w:pPr>
        <w:pStyle w:val="Normal"/>
        <w:rPr/>
      </w:pPr>
      <w:r>
        <w:rPr/>
        <w:t>- 40 tis Kč/RD při projektové velikosti DČOV do 6 EO, maximálně však do výše prokazatelných dodavatelských  nákladů.</w:t>
      </w:r>
    </w:p>
    <w:p>
      <w:pPr>
        <w:pStyle w:val="Normal"/>
        <w:rPr/>
      </w:pPr>
      <w:r>
        <w:rPr/>
        <w:t>- 47 tis</w:t>
      </w:r>
      <w:r>
        <w:rPr>
          <w:color w:val="FF0000"/>
        </w:rPr>
        <w:t xml:space="preserve"> </w:t>
      </w:r>
      <w:r>
        <w:rPr/>
        <w:t>Kč/RD při projektové velikosti DČOV nad 6 EO, maximálně však do výše prokazatelných dodavatelských  nákladů.</w:t>
      </w:r>
    </w:p>
    <w:p>
      <w:pPr>
        <w:pStyle w:val="Normal"/>
        <w:rPr/>
      </w:pPr>
      <w:r>
        <w:rPr/>
        <w:t>- 27  tis Kč/bytovou jednotku v bytovém domě, maximálně však do výše prokazatelných dodavatelských  nákladů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Pro výši dotace je rozhodná dolní hranice počtu EO (např. pro zařízení o projektové velikosti od 2 do 8 EO, bude poskytnuta dotace ve výši 40 tis Kč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1. Splnění účelu Programu dle odst. 1.2. na určeném pozemku v okolí RD se souhlasem jejího vlastník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Lze podat pouze jednu žádost za jeden rodinný dům nebo za jeden bytový dům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ávněnými žadateli jsou pouze majitelé RD – fyzické osoby a Společenství vlatníků bytových jednotek. V případě více vlastníků mohou zplnomocnit jednoho z nich k podání a vyřizování žádosti a přijetí finančních prostředků. V případě napojení více nemovitostí na jedno zařízení splňující účel Programu dle odst. 1.2. podávají žádost vlastníci společně s uvedením dohodnutého poměru náklad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Další podmínky pro poskytnut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s evidenčním číslem OS/1218/Z Poskytování dotací z rozpočtu města Litomyš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podmínky stanovené vodoprávním úřadem a obecnými zákonnými předpis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ování předmětu účelu Programu v souladu s platnými vodoprávními předpisy  po dobu minimálně 5 let od data provedení kontroly příslušným úřadem v rámci jeho uvedení do provoz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lhůtě do 3 let od data uzavření smlouvy o poskytnutí dotace pro objekt ve výstavbě doložit kolaudační rozhodnutí a doklad o přihlášení minimálně jedné osoby k trvalému pobytu na adrese 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7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lze získané finanční prostředky použít pouze jako náhradu na  již vynaložené dodavatelské náklady žadatele na splnění účelu Programu dle odst. 1.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8. Předkládání žádostí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Kopii povolení nebo ohlášení realizace účelu Programu příslušného vodoprávního úřad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i stavebního povolení v případě, že se jedná o objekt ve výstavb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2. Místo, termín a způsob doručení Žád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ektronicky na adres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odatelna@litomysl.cz</w:t>
        </w:r>
      </w:hyperlink>
      <w:r>
        <w:rPr>
          <w:rFonts w:cs="Verdana" w:ascii="Verdana" w:hAnsi="Verdana"/>
          <w:sz w:val="18"/>
          <w:szCs w:val="18"/>
        </w:rPr>
        <w:t xml:space="preserve"> nebo do datové schránky ID: x4cbvs8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rPr/>
      </w:pPr>
      <w:r>
        <w:rPr>
          <w:rFonts w:eastAsia="Verdana"/>
        </w:rPr>
        <w:t xml:space="preserve"> </w:t>
      </w:r>
      <w:r>
        <w:rPr/>
        <w:t>poštovní službou na podatelnu Městského úřadu Litomyšl na adresu:</w:t>
      </w:r>
    </w:p>
    <w:tbl>
      <w:tblPr>
        <w:tblW w:w="317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/>
        <w:tc>
          <w:tcPr>
            <w:tcW w:w="3170" w:type="dxa"/>
            <w:tcBorders/>
            <w:shd w:fill="D9E2F3" w:val="clear"/>
          </w:tcPr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v obálce označené „Žádost o dotaci na podporu domovních čistíren odpadních vod v roce 2022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3.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 (dále jen „Administrátor“)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el Jiráň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období od vyhlášení výzvy až do termínu uzávěrky příjmu Žádostí bude zajištěna možnost konzultace s Administrátorem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9. Hodnocení a výběr žádostí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9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kud Žádost vykazuje formální a věcné nedostatky, administrátor vyzve žadatele k jejich odstranění. Pokud žadatel do 10 kalendářních dnů od vyzvání nedostatky neodstraní, Administrátor žádost vyřadí z dalšího hodnocen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9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ý Administrátor. Administrátor se při hodnocení řídí Směrnicí a Programem v aktuálním zně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ministrátor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 v uplynulých 3 letech před podáním Žádosti neporušil povinnosti vyplývající ze Smlouvy či jiné podpory města Litomyšl. Pokud tyto povinnosti porušil, je poskytovatel dotace oprávněn jeho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 z hodnocení administrátorem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zařízení ke splnění účelu Programu a adresa rodinného domu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administrátora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Kritéria pro hodnocení a stanovení pořadí žádos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zařízení ke splnění účelu Programu dle odst. 1.2. (zejména odhad ročního množství vyčištěných odpadních vod a následné využití vyčištěných vod)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na základě usnesení Rady měst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4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vníci městského úřadu ani Administrátor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působ proplácení a vyúčtování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lacení dotace bude provedeno na základě předložení dokladu o provedené kontrole dokončení účelu Programu dle odst.1.2. vodoprávním úřadem a po předložení vyúčtování – tj. dokladů dodavatelských nákladů na jeho realizaci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 města Litomyšl se řídí Směrnicí s evidenčním číslem OS/1218/Z Poskytování dotací z rozpočtu města Litomyš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Program schválila Rada města Litomyšl svým usnesením č. 153/22 ze dne 23. 2. 2022. 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2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Vzor Smlouvy o poskytnutí dotace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 domovních čistíren odpadních vod  v roce 2022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4:00Z</dcterms:created>
  <dc:creator>Pulgret Bohuslav, Mesto Litomysl</dc:creator>
  <dc:description/>
  <cp:keywords/>
  <dc:language>en-US</dc:language>
  <cp:lastModifiedBy>Valentova Jitka, Mesto Litomysl</cp:lastModifiedBy>
  <cp:lastPrinted>2019-02-07T10:48:00Z</cp:lastPrinted>
  <dcterms:modified xsi:type="dcterms:W3CDTF">2022-02-28T14:04:00Z</dcterms:modified>
  <cp:revision>2</cp:revision>
  <dc:subject/>
  <dc:title/>
</cp:coreProperties>
</file>