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kladní pravidla přidělování bytů v domech určených pro nájemní bydlení seniorů (</w:t>
      </w:r>
      <w:r>
        <w:rPr>
          <w:rFonts w:cs="Tahoma" w:ascii="Tahoma" w:hAnsi="Tahoma"/>
          <w:b/>
        </w:rPr>
        <w:t>J. E. Purkyně čp. 1126 a 1150)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Byty v domech čp. 1126 a 1150 jsou majetkem Města Litomyšle (dále jen Město) a ve správě Městských služeb města Litomyšl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yt v těchto objektech není možné směnit za jiný byt v majetku Města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Žadatelem o byt může bý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uze</w:t>
      </w:r>
      <w:r>
        <w:rPr>
          <w:rFonts w:cs="Tahoma" w:ascii="Tahoma" w:hAnsi="Tahoma"/>
        </w:rPr>
        <w:t xml:space="preserve">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tarobní důchod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osoba mladší, která pobírá invalidní důchod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manželská, sourozenecká nebo jiná dvojice jestliže alespoň jeden z nich potřebuje sociální péči a druhý ze závažných důvodů potřebnou péči sám nemůže  poskytnout, avšak splňuje alespoň jednu z výše uvedených podmíne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Podmínky pro zařazení žádosti o byt  do evidence</w:t>
      </w:r>
      <w:r>
        <w:rPr>
          <w:rFonts w:cs="Tahoma" w:ascii="Tahoma" w:hAnsi="Tahoma"/>
        </w:rPr>
        <w:t xml:space="preserve"> 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lespoň jeden z žadatelů je občanem ČR nebo některé ze zemí E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lespoň jeden z žadatelů má trvalé bydliště v Litomyšli nebo  spádové obci minimálně tři roky před podáním žádosti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color w:val="000000"/>
        </w:rPr>
        <w:t xml:space="preserve">na základě souhlasu bytové komise Města může být v odůvodněných případech zařazena do seznamu uchazečů i žádost, kde ani jeden z žadatelů  nesplňuje výše uvedené podmínky občanství a trvalého pobytu  (zohlednění vztahu k městu, rodinné zázemí ve městě apod.)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- celkové bodové ohodnocení žádosti je vyšší než stanovený limit 12 bod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iskopis žádosti o přidělení bytu v objektech pro bydlení seniorů je k vyzvednutí na těchto místech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odatelna a odbor místního a silničního hospodářství </w:t>
      </w:r>
      <w:r>
        <w:rPr>
          <w:rFonts w:cs="Tahoma" w:ascii="Tahoma" w:hAnsi="Tahoma"/>
        </w:rPr>
        <w:t>MěÚ Litomyšl, Bratří Šťastných 1000, Litomyšl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dbor sociální péče MěÚ Litomyšl, </w:t>
      </w:r>
      <w:r>
        <w:rPr>
          <w:rFonts w:cs="Tahoma" w:ascii="Tahoma" w:hAnsi="Tahoma"/>
        </w:rPr>
        <w:t>J.E.Purkyně 918, Litomyš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vyzvednutí a vyplnění žádosti si žadatel osobně nebo telefonicky domluví termín schůzky se sociálními pracovníky na jejich pracovišti za účelem posouzení, bodového ohodnocení a odevzdání žádosti. Údaje uvedené na žádosti musí žadatel prokázat příslušnými doklady.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Kontakty na sociální pracovníky, kteří provedou obodování žádosti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bor sociální péče MěÚ Litomyšl, J.E.Purkyně 918 - tel. 461 653 438, 461 653 441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V případě, že se žadatel s trvalým pobytem na území města Litomyšle nebo obce ve spádové oblasti ze zdravotních důvodů nemůže osobně dostavit na pracoviště sociálního pracovníka, vyžádá si na výše uvedených telefonních číslech jeho návštěvu  v místě svého bydlišt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důvodněných případech může být žadatel  při jednání se sociálním pracovníkem zastoupen zástupcem s podepsanou plnou moc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ověřený člen bytové komise Města je oprávněn na její pokyn provádět další šetření v místě bydliště žadatele. Účelem je konkrétní a objektivní posouzení potřebnosti přidělení byt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i o přidělení bytu přijímá odbor místního a silničního hospodářství, MěÚ Litomyšl, tel.</w:t>
      </w:r>
      <w:r>
        <w:rPr>
          <w:rFonts w:cs="Tahoma" w:ascii="Tahoma" w:hAnsi="Tahoma"/>
          <w:color w:val="000000"/>
        </w:rPr>
        <w:t xml:space="preserve"> 461 653 364 (461 653 360). Žádosti, které vyhoví výše uvedeným podmínkám budou zapsány do seznamu žadatelů o byty v objektech bydlení seniorů. O zařazení nebo odmítnutí zařazení žádosti do seznamu uchazečů o byty bude žadatel písemně informová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adník žádostí se sestavuje podle dosaženého počtu bodů  získaných podle platných kritérií při podání žádosti a v případě rovnosti bodů podle délky doby od data podání žád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pořadí konkrétní žádosti o byt může žadatel získat na odboru místního a silničního hospodářství, MěÚ Litomyšl, tel.</w:t>
      </w:r>
      <w:r>
        <w:rPr>
          <w:rFonts w:cs="Tahoma" w:ascii="Tahoma" w:hAnsi="Tahoma"/>
          <w:color w:val="000000"/>
        </w:rPr>
        <w:t xml:space="preserve"> 461 653 364 (461 653 36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ožádá-li některý ze současných nájemců bytů o směnu bytu v rámci těchto objektů (týká se pouze  výměny většího bytu za menší), projedná tuto směnu bytová komise ještě před přidělením volného bytu jinému žadateli z pořadníku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O přidělení bytu je žadatel vyrozuměn písemně pracovníkem odboru místního a silničního hospodářství MěÚ Litomyšl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vede-li žadatel do žádosti úmyslně a ve snaze získat co nejvíce bodů nepravdivé údaje, dojde k vyřazení žádosti z evidence. Novou žádost si tento žadatel může podat nejdříve po uplynutí dvou let od vyřazení z evidence. O vyřazení žádosti z tohoto důvodu bude žadatel písemně informován. </w:t>
      </w:r>
    </w:p>
    <w:p>
      <w:pPr>
        <w:pStyle w:val="Normal"/>
        <w:ind w:right="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kud žadatel bez závažného důvodu odmítne již přidělený byt, bude jeho žádost z evidence vyřazena a novou žádost si může podat nejdříve po uplynutí doby dvou let ode dne odmítnutí. O vyřazení žádosti z tohoto důvodu bude žadatel písemně informován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mře-li jeden z žadatelů o přidělení bytu  dvojice, bude žádost vyřazena. Druhý ze dvojice si může v takovém případě podat novou žádost. Nová žádost, pokud splní požadovaná kritéria, bude vedena ke stejnému datu podání jako původní žádost dvoji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adatel je ve svém vlastním zájmu povinen nahlásit všechny změny, které mohou ovlivnit bodové hodnocení (např. přiznání příspěvku na péči, soudní výpověď z bytu, změnu trvalého bydliště, zhoršení zdravotního stavu) na výše uvedená čísla sociálních pracovníků a domluvit termín nového obodování žádost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obyvatel objektů pro bydlení seniorů bude využívat služeb některého z poskytovatelů sociální péče, platí  za tyto úkony poplatky podle platných předpis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7:00Z</dcterms:created>
  <dc:creator>CSP</dc:creator>
  <dc:description/>
  <cp:keywords/>
  <dc:language>en-US</dc:language>
  <cp:lastModifiedBy>Jiran Pavel, Mesto Litomysl</cp:lastModifiedBy>
  <cp:lastPrinted>2011-07-14T07:19:00Z</cp:lastPrinted>
  <dcterms:modified xsi:type="dcterms:W3CDTF">2022-02-09T15:27:00Z</dcterms:modified>
  <cp:revision>2</cp:revision>
  <dc:subject/>
  <dc:title>Pravidla pro přidělení bytu v DPS</dc:title>
</cp:coreProperties>
</file>