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cs-CZ"/>
        </w:rPr>
        <w:t>FINANČNÍ VYÚČTOVÁNÍ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k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SMLOUVĚ O POSKYTNUTÍ DOTACE Z ROZPOČTU MĚSTA LITOMYŠL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příjemce dotac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Dotace byla použita na: (soupis dokladů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403"/>
        <w:gridCol w:w="2340"/>
        <w:gridCol w:w="3274"/>
        <w:gridCol w:w="1404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číslo doklad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dodavatel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účel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částka v Kč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br/>
              <w:t>celkem</w:t>
            </w:r>
          </w:p>
        </w:tc>
        <w:tc>
          <w:tcPr>
            <w:tcW w:w="8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br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..........................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 xml:space="preserve"> Kč</w:t>
            </w:r>
          </w:p>
        </w:tc>
      </w:tr>
    </w:tbl>
    <w:p>
      <w:pPr>
        <w:pStyle w:val="Normal"/>
        <w:spacing w:lineRule="auto" w:line="240" w:before="24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Nevyčerpaný zůstatek ve výš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Kč byl městu Litomyšl vrácen dne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br/>
      </w:r>
      <w:r>
        <w:rPr>
          <w:rFonts w:cs="Verdana" w:ascii="Verdana" w:hAnsi="Verdana"/>
          <w:b/>
          <w:sz w:val="18"/>
          <w:szCs w:val="18"/>
        </w:rPr>
        <w:t>Prezentace Města Litomyšl</w:t>
      </w:r>
      <w:r>
        <w:rPr>
          <w:rFonts w:cs="Verdana" w:ascii="Verdana" w:hAnsi="Verdana"/>
          <w:sz w:val="18"/>
          <w:szCs w:val="18"/>
        </w:rPr>
        <w:t xml:space="preserve"> byla uskutečněna formou</w:t>
      </w:r>
    </w:p>
    <w:p>
      <w:pPr>
        <w:pStyle w:val="Normal"/>
        <w:spacing w:lineRule="auto" w:line="240" w:before="240" w:after="0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t xml:space="preserve"> </w:t>
        <w:br/>
        <w:t>(uvést a vhodně doložit – vzorek tiskovin s logem města, odkaz na web apod.)</w:t>
      </w:r>
    </w:p>
    <w:p>
      <w:pPr>
        <w:pStyle w:val="Normal"/>
        <w:spacing w:lineRule="auto" w:line="240" w:before="24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Zpracoval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Za správnost odpovídá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>a/ razítko a podpis statutárního zástupce příjemce (popř. jiné zodpovědné osoby)</w:t>
        <w:br/>
      </w:r>
    </w:p>
    <w:p>
      <w:pPr>
        <w:pStyle w:val="Normal"/>
        <w:spacing w:lineRule="auto" w:line="240" w:before="24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t xml:space="preserve">jméno, funkce, podpis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br/>
        <w:t>Případný další zástupce příjemce: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jméno, funkce, podpis: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br/>
        <w:br/>
        <w:t xml:space="preserve">b/ u fyzických osob jen příjemce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podpis 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V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....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dne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Vyúčtování převzal vedoucí odboru MěÚ Litomyšl ........................ dne .....................</w:t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Tento formulář je možné stáhnout pro doplnění v počítači z adresy https://www.litomysl.cz/ucelove_dotace/formular_vyuctovani</w:t>
      </w:r>
    </w:p>
    <w:sectPr>
      <w:type w:val="continuous"/>
      <w:pgSz w:w="11906" w:h="16838"/>
      <w:pgMar w:left="1417" w:right="1133" w:gutter="0" w:header="0" w:top="127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2:00Z</dcterms:created>
  <dc:creator>Sodomka Pavel, Mesto Litomysl</dc:creator>
  <dc:description/>
  <cp:keywords/>
  <dc:language>en-US</dc:language>
  <cp:lastModifiedBy>Sodomka Pavel, Mesto Litomysl</cp:lastModifiedBy>
  <dcterms:modified xsi:type="dcterms:W3CDTF">2022-02-08T07:19:00Z</dcterms:modified>
  <cp:revision>12</cp:revision>
  <dc:subject/>
  <dc:title/>
</cp:coreProperties>
</file>