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1297769062"/>
      <w:bookmarkStart w:id="1" w:name="__Fieldmark__7_129776906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297769062"/>
      <w:bookmarkStart w:id="3" w:name="__Fieldmark__8_129776906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v městské památkové rezervaci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hlavních průčelí objektů v městské památkové rezervaci v Litomyšli na rok 2022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9:00Z</dcterms:created>
  <dc:creator>Město Litomyšl</dc:creator>
  <dc:description/>
  <cp:keywords/>
  <dc:language>en-US</dc:language>
  <cp:lastModifiedBy>Smolova Ivana, Mesto Litomysl</cp:lastModifiedBy>
  <cp:lastPrinted>2015-04-02T13:11:00Z</cp:lastPrinted>
  <dcterms:modified xsi:type="dcterms:W3CDTF">2021-12-16T11:59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