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83887988"/>
      <w:bookmarkEnd w:id="0"/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 xml:space="preserve">Příloha 11.1. Vzor formuláře žádosti o dotaci pro právnickou osobu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drawing>
          <wp:inline distT="0" distB="0" distL="0" distR="0">
            <wp:extent cx="170688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 xml:space="preserve">Dotační progra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 xml:space="preserve">na pravidelnou sportovní činnos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>dětí a mládeže na rok 202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cs-CZ"/>
        </w:rPr>
        <w:t>Žádost o poskytnutí účelové do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>(žadatel právnická osoba)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kytovatel účelové dotace: Město Litomyšl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Žadatel (název) 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bookmarkStart w:id="1" w:name="Text1_Copy_1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bookmarkEnd w:id="1"/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IČO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oba jednající jménem žadatel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tutární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bo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soba jednající na základě plné moci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bCs/>
          <w:sz w:val="20"/>
          <w:szCs w:val="20"/>
        </w:rPr>
        <w:t>(k žádosti doložit plnou moc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adresa jednající osoby*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Telefon*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>E-mail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2" w:name="__Fieldmark__9_2289859919"/>
      <w:bookmarkStart w:id="3" w:name="__Fieldmark__9_2289859919"/>
      <w:bookmarkEnd w:id="3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4" w:name="__Fieldmark__10_2289859919"/>
      <w:bookmarkStart w:id="5" w:name="__Fieldmark__10_2289859919"/>
      <w:bookmarkEnd w:id="5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n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 xml:space="preserve">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6" w:name="__Fieldmark__11_2289859919"/>
      <w:bookmarkStart w:id="7" w:name="__Fieldmark__11_2289859919"/>
      <w:bookmarkEnd w:id="7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bezhotovostně - číslo bankovního účtu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8" w:name="__Fieldmark__13_2289859919"/>
      <w:bookmarkStart w:id="9" w:name="__Fieldmark__13_2289859919"/>
      <w:bookmarkEnd w:id="9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hotově na pokladně Městského úřadu Litomyš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Verdana" w:hAnsi="Verdana" w:eastAsia="Times New Roman" w:cs="Verdana"/>
          <w:bCs/>
          <w:lang w:eastAsia="cs-CZ"/>
        </w:rPr>
      </w:pPr>
      <w:r>
        <w:rPr>
          <w:rFonts w:eastAsia="Times New Roman" w:cs="Verdana" w:ascii="Verdana" w:hAnsi="Verdana"/>
          <w:bCs/>
          <w:lang w:eastAsia="cs-CZ"/>
        </w:rPr>
        <w:t>Účelem dotace je pravidelná sportovní činnost dětí a mládeže od 5 do 19 let (ročníky 2017 – 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cs-CZ"/>
        </w:rPr>
        <w:t>Doba, v níž má být účelu dosaženo, je rok</w:t>
      </w:r>
      <w:r>
        <w:rPr>
          <w:rFonts w:eastAsia="Times New Roman" w:cs="Verdana" w:ascii="Verdana" w:hAnsi="Verdana"/>
          <w:color w:val="000000"/>
          <w:lang w:eastAsia="cs-CZ"/>
        </w:rPr>
        <w:t xml:space="preserve">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  <w:t>Výše požadované dotace bude vypočítána dle celkového počtu dětí a mládež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  <w:t xml:space="preserve">Výše požadované dotace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240" w:after="12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e o identifikaci osob, v nichž má žadatel podíl, a o výši tohoto podí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plný výpis z evidence skutečných majitelů právnické osoby (žadatele) podle zákona č. 37/2021 Sb., o evidence skutečných majitel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platí pro žadatele zapsané ve veřejném rejstříku, s výjimkou žadatelů uvedených v § 7 tohoto záko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př. církve, obcí založené o.p.s. atd.)</w:t>
      </w:r>
      <w:r>
        <w:rPr>
          <w:rFonts w:cs="Verdana" w:ascii="Verdana" w:hAnsi="Verdana"/>
          <w:b/>
          <w:sz w:val="20"/>
          <w:szCs w:val="20"/>
        </w:rPr>
        <w:t xml:space="preserve"> – úplný výpis obstará město bezodkladně po převzetí žádosti -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www.esm.justice.cz</w:t>
        </w:r>
      </w:hyperlink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i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  <w:t>Náplň a popis činnosti žadatele*: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20" w:right="720" w:gutter="0" w:header="340" w:top="720" w:footer="283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sectPr>
          <w:type w:val="continuous"/>
          <w:pgSz w:w="11906" w:h="16838"/>
          <w:pgMar w:left="720" w:right="720" w:gutter="0" w:header="340" w:top="720" w:footer="28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čet členů organizace, oddílu, klubu od 5 do 19 let (ročníky 2017-2003)*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.............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ložkový rozpočet dotačního programu, který je předmětem žádost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é způsobilé výdaje roku 2022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spojené s činností dětí a mládež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eriálně technické zabezpečení – sportovní vybavení, sportovní výstroj, výzbro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čast na soutěžích, turnajích</w:t>
              <w:br/>
              <w:t>a soustředěních – např. startov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oprav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bytování (soutěže, soustředění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Odměny rozhodčím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vozní výdaje (nájem, plyn, elektrická energie, vodné, stočné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Seznam přílo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Tabulka Přehled aktuálně sportujících dětí a mládeže v roce 2021 - pouze elektronick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Žadatel souhlasí s případným poskytnutím osobních údajů členů dané sportovní organizace, klubu, oddílu, tělocvičné jednotky, svazu a tělovýchovné organizace z důvodu kontroly poskytovatel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  <w:t>......................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ab/>
        <w:t>podpis žadatele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  <w:t>#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cs-CZ"/>
        </w:rPr>
        <w:t xml:space="preserve"> tučně zvýrazněné položky označené hvězdičkou musí být vyplněny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cs="Verdana" w:ascii="Verdana" w:hAnsi="Verdana"/>
          <w:b/>
          <w:sz w:val="18"/>
          <w:szCs w:val="18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souladu se Směrnicí 06/19 a v souladu s Dotačním programem města Litomyšle na podporu pravidelné sportovní činnosti dětí a mládeže na rok 2022 prohlašuje níže uvedený </w:t>
      </w:r>
      <w:r>
        <w:rPr/>
        <w:t>subjekt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Název / Jméno a příjmení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................................................................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/Místo podnikání/ Bydliště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................................................................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/ rodné čís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................................................................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žadatele o dotaci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................................................................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nemám vůči územním finančním orgánům státu daňové nedoplatk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..........................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.....................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.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ární orgán</w:t>
      </w:r>
    </w:p>
    <w:p>
      <w:pPr>
        <w:pStyle w:val="Normal"/>
        <w:spacing w:before="0" w:after="160"/>
        <w:rPr>
          <w:vanish/>
          <w:sz w:val="20"/>
        </w:rPr>
      </w:pPr>
      <w:r>
        <w:rPr>
          <w:vanish/>
          <w:sz w:val="20"/>
        </w:rPr>
      </w:r>
      <w:bookmarkStart w:id="12" w:name="_Hlk83887988"/>
      <w:bookmarkStart w:id="13" w:name="_PictureBullets"/>
      <w:bookmarkStart w:id="14" w:name="_Hlk83887988"/>
      <w:bookmarkStart w:id="15" w:name="_PictureBullets"/>
      <w:bookmarkEnd w:id="14"/>
      <w:bookmarkEnd w:id="15"/>
    </w:p>
    <w:sectPr>
      <w:type w:val="continuous"/>
      <w:pgSz w:w="11906" w:h="16838"/>
      <w:pgMar w:left="720" w:right="720" w:gutter="0" w:header="340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1218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color w:val="D9D9D9"/>
              <w:sz w:val="16"/>
              <w:szCs w:val="16"/>
            </w:rPr>
          </w:pPr>
          <w:r>
            <w:rPr>
              <w:rFonts w:cs="Verdana" w:ascii="Verdana" w:hAnsi="Verdana"/>
              <w:color w:val="D9D9D9"/>
              <w:sz w:val="16"/>
              <w:szCs w:val="16"/>
            </w:rPr>
            <w:t>Pravidla dotačního programu města Litomyšle na podporu pravidelné sportovní činnosti dětí a mládeže na rok 2022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5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5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>
        <w:rFonts w:ascii="Tahoma" w:hAnsi="Tahoma" w:cs="Tahoma"/>
        <w:color w:val="C0C0C0"/>
      </w:rPr>
    </w:pPr>
    <w:bookmarkStart w:id="10" w:name="_Hlk488754445"/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>Město Litomyšl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bookmarkStart w:id="11" w:name="_Hlk488754445"/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bookmarkEnd w:id="11"/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7:00Z</dcterms:created>
  <dc:creator>Pulgret Bohuslav, Mesto Litomysl</dc:creator>
  <dc:description/>
  <cp:keywords/>
  <dc:language>en-US</dc:language>
  <cp:lastModifiedBy>Sodomka Pavel, Mesto Litomysl</cp:lastModifiedBy>
  <cp:lastPrinted>2016-10-24T15:54:00Z</cp:lastPrinted>
  <dcterms:modified xsi:type="dcterms:W3CDTF">2022-01-04T09:25:00Z</dcterms:modified>
  <cp:revision>8</cp:revision>
  <dc:subject/>
  <dc:title/>
</cp:coreProperties>
</file>