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11.1. Vzor formuláře žádosti o dotaci pro právnickou osob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drawing>
          <wp:inline distT="0" distB="0" distL="0" distR="0">
            <wp:extent cx="1706880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bookmarkStart w:id="0" w:name="_Hlk83298050"/>
      <w:bookmarkEnd w:id="0"/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 xml:space="preserve">Dotační program Města Litomyš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 xml:space="preserve">na podporu provozních výdajů sportovních organizací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>na rok 202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  <w:bookmarkStart w:id="1" w:name="_Hlk83298050"/>
      <w:bookmarkStart w:id="2" w:name="_Hlk83298050"/>
      <w:bookmarkEnd w:id="2"/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cs-CZ"/>
        </w:rPr>
        <w:t>Žádost o poskytnutí účelové do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>(žadatel právnická osob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kytovatel účelové dotace: Město Litomyš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Žadatel (název) *: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IČO*: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oba jednající jménem žadatel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tutární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bo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soba jednající na základě plné moci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bCs/>
          <w:sz w:val="20"/>
          <w:szCs w:val="20"/>
        </w:rPr>
        <w:t>(k žádosti doložit plnou moc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adresa jednající osoby*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Telefon*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>E-mail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3" w:name="__Fieldmark__9_269618449"/>
      <w:bookmarkStart w:id="4" w:name="__Fieldmark__9_269618449"/>
      <w:bookmarkEnd w:id="4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5" w:name="__Fieldmark__10_269618449"/>
      <w:bookmarkStart w:id="6" w:name="__Fieldmark__10_269618449"/>
      <w:bookmarkEnd w:id="6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n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 xml:space="preserve">Způsob výplaty dotace*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7" w:name="__Fieldmark__11_269618449"/>
      <w:bookmarkStart w:id="8" w:name="__Fieldmark__11_269618449"/>
      <w:bookmarkEnd w:id="8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bezhotovostně - číslo bankovního účtu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9" w:name="__Fieldmark__13_269618449"/>
      <w:bookmarkStart w:id="10" w:name="__Fieldmark__13_269618449"/>
      <w:bookmarkEnd w:id="10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hotově na pokladně Městského úřadu Litomyš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eastAsia="cs-CZ"/>
        </w:rPr>
      </w:pPr>
      <w:r>
        <w:rPr>
          <w:rFonts w:eastAsia="Times New Roman" w:cs="Verdana" w:ascii="Verdana" w:hAnsi="Verdana"/>
          <w:bCs/>
          <w:color w:val="000000"/>
          <w:lang w:eastAsia="cs-CZ"/>
        </w:rPr>
        <w:t>Účelem dotace je podpora provozních nákladů sportovních organizací města Litomyš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cs-CZ"/>
        </w:rPr>
        <w:t>Doba, v níž má být účelu dosaženo, je rok 2022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  <w:t xml:space="preserve">Výše požadované dotace*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 Kč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e o identifikaci osob, v nichž má žadatel podíl, a o výši tohoto podílu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plný výpis z evidence skutečných majitelů právnické osoby (žadatele) podle zákona č. 37/2021 Sb., o evidence skutečných majitel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platí pro žadatele zapsané ve veřejném rejstříku, s výjimkou žadatelů uvedených v § 7 tohoto záko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př. církve, obcí založené o.p.s. atd.)</w:t>
      </w:r>
      <w:r>
        <w:rPr>
          <w:rFonts w:cs="Verdana" w:ascii="Verdana" w:hAnsi="Verdana"/>
          <w:b/>
          <w:sz w:val="20"/>
          <w:szCs w:val="20"/>
        </w:rPr>
        <w:t xml:space="preserve"> – úplný výpis obstará město bezodkladně po převzetí žádosti -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www.esm.justice.cz</w:t>
        </w:r>
      </w:hyperlink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adatel o dotaci bere na vědomí, že ve věci evidence skutečných majitelů může město požadovat jeho součinnost, neboť úplný výpis je zákonnou podmínkou poskytnutí dotace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áplň a popis činnosti žadatele*: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20" w:right="720" w:gutter="0" w:header="567" w:top="720" w:footer="567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sectPr>
          <w:type w:val="continuous"/>
          <w:pgSz w:w="11906" w:h="16838"/>
          <w:pgMar w:left="720" w:right="720" w:gutter="0" w:header="567" w:top="720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oložkový rozpočet dotačního programu, který je předmětem žádosti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Předpokládané způsobilé výdaje roku 2022 v Městské sportovní hale Litomyšl, Městské hale Jiskra Litomyšl, Městském bazénu Litomyšl a tělocvičnách základ. škol v Litomyšli - v max. částce 300 tisíc K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j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ektrická energ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né, stoč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ragraph">
                  <wp:posOffset>88900</wp:posOffset>
                </wp:positionV>
                <wp:extent cx="6279515" cy="2251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3"/>
                              <w:gridCol w:w="4586"/>
                            </w:tblGrid>
                            <w:tr>
                              <w:trPr/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edpokládané způsobilé výdaje roku 2022 na ostatních sportovištích v Litomyšli a integrovaných obcí v max. částce 40 tisíc Kč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Nájem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Elektrická energi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lyn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Vodné, stočné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7.25pt;mso-wrap-distance-left:7.05pt;mso-wrap-distance-right:7.05pt;mso-wrap-distance-top:0pt;mso-wrap-distance-bottom:0pt;margin-top:7pt;mso-position-vertical-relative:text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3"/>
                        <w:gridCol w:w="4586"/>
                      </w:tblGrid>
                      <w:tr>
                        <w:trPr/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dpokládané způsobilé výdaje roku 2022 na ostatních sportovištích v Litomyšli a integrovaných obcí v max. částce 40 tisíc Kč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Nájem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Elektrická energi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lyn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Vodné, stočné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Výdaje celkem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Seznam příloh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Čestné prohlášení žadatele o bezúhonnosti (je součástí tohoto formuláře)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 xml:space="preserve">Datum vyhotovení žádost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  <w:t>......................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ab/>
        <w:t>podpis žadatele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  <w:t>#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cs-CZ"/>
        </w:rPr>
        <w:t xml:space="preserve"> tučně zvýrazněné položky označené hvězdičkou musí být vyplněny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  <w:t>#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4"/>
          <w:lang w:val="en-US" w:eastAsia="cs-CZ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06/19 a v souladu s 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Dotačním programem Města Litomyšle na podporu provozních výdajů sportovních organizací na rok 2022 </w:t>
      </w:r>
      <w:r>
        <w:rPr>
          <w:rFonts w:cs="Verdana" w:ascii="Verdana" w:hAnsi="Verdana"/>
          <w:sz w:val="18"/>
          <w:szCs w:val="18"/>
        </w:rPr>
        <w:t>města Litomyšl prohlašuje níže uvedený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 </w:t>
      </w:r>
      <w:r>
        <w:rPr>
          <w:rFonts w:cs="Verdana" w:ascii="Verdana" w:hAnsi="Verdana"/>
          <w:sz w:val="18"/>
          <w:szCs w:val="18"/>
        </w:rPr>
        <w:t>subjek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Název / Jméno a příjmení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................................................................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/Místo podnikání/ Bydliště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................................................................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/ rodné čís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................................................................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žadatele o dotaci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................................................................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nemám vůči územním finančním orgánům státu daňové nedoplatk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.................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.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tární orgán</w:t>
      </w:r>
    </w:p>
    <w:p>
      <w:pPr>
        <w:pStyle w:val="Normal"/>
        <w:spacing w:before="0" w:after="160"/>
        <w:rPr>
          <w:vanish/>
          <w:sz w:val="20"/>
        </w:rPr>
      </w:pPr>
      <w:r>
        <w:rPr>
          <w:vanish/>
          <w:sz w:val="20"/>
        </w:rPr>
      </w:r>
      <w:bookmarkStart w:id="11" w:name="_PictureBullets"/>
      <w:bookmarkStart w:id="12" w:name="_PictureBullets"/>
      <w:bookmarkEnd w:id="12"/>
    </w:p>
    <w:sectPr>
      <w:type w:val="continuous"/>
      <w:pgSz w:w="11906" w:h="16838"/>
      <w:pgMar w:left="720" w:right="720" w:gutter="0" w:header="567" w:top="720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218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color w:val="D9D9D9"/>
              <w:sz w:val="16"/>
              <w:szCs w:val="16"/>
            </w:rPr>
          </w:pPr>
          <w:r>
            <w:rPr>
              <w:rFonts w:cs="Verdana" w:ascii="Verdana" w:hAnsi="Verdana"/>
              <w:color w:val="D9D9D9"/>
              <w:sz w:val="16"/>
              <w:szCs w:val="16"/>
            </w:rPr>
            <w:t>Pravidla dotačního programu města Litomyšle na podporu provozních výdajů sportovních organizací na rok 2022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</w:rPr>
          </w:pPr>
          <w:r>
            <w:rPr>
              <w:rFonts w:cs="Tahoma"/>
              <w:color w:val="A6A6A6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t>5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t>5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FFFFFF"/>
        <w:sz w:val="18"/>
      </w:rPr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m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8:00Z</dcterms:created>
  <dc:creator>Pulgret Bohuslav, Mesto Litomysl</dc:creator>
  <dc:description/>
  <cp:keywords/>
  <dc:language>en-US</dc:language>
  <cp:lastModifiedBy>Sodomka Pavel, Mesto Litomysl</cp:lastModifiedBy>
  <cp:lastPrinted>2015-10-30T09:05:00Z</cp:lastPrinted>
  <dcterms:modified xsi:type="dcterms:W3CDTF">2022-01-04T09:15:00Z</dcterms:modified>
  <cp:revision>8</cp:revision>
  <dc:subject/>
  <dc:title/>
</cp:coreProperties>
</file>