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2"/>
        <w:gridCol w:w="849"/>
        <w:gridCol w:w="1668"/>
        <w:gridCol w:w="59"/>
        <w:gridCol w:w="1601"/>
        <w:gridCol w:w="55"/>
        <w:gridCol w:w="923"/>
        <w:gridCol w:w="687"/>
        <w:gridCol w:w="1974"/>
      </w:tblGrid>
      <w:tr>
        <w:trPr>
          <w:trHeight w:val="528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pro oblast životního prostřed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3 /21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. 10. 2021</w:t>
            </w:r>
          </w:p>
        </w:tc>
      </w:tr>
      <w:tr>
        <w:trPr/>
        <w:tc>
          <w:tcPr>
            <w:tcW w:w="3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696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3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5:30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:30</w:t>
            </w:r>
          </w:p>
        </w:tc>
        <w:tc>
          <w:tcPr>
            <w:tcW w:w="3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aniel Brýdl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áclav Nájemník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Holcman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oslav Beránek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 Vavřín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Jiránková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mila Chladová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     </w:t>
            </w: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oltová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dita Schramm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hal Kopecký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eš Papáček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7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obert Kilb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7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 Litomyšl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ěstské služby Litomyšl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. Kalousek</w:t>
            </w:r>
          </w:p>
        </w:tc>
      </w:tr>
      <w:tr>
        <w:trPr/>
        <w:tc>
          <w:tcPr>
            <w:tcW w:w="477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právkyně byt.domu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pí. Hajrová</w:t>
            </w:r>
          </w:p>
        </w:tc>
      </w:tr>
      <w:tr>
        <w:trPr/>
        <w:tc>
          <w:tcPr>
            <w:tcW w:w="477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ástupce SVJ, ul. Havlíčkova 1118</w:t>
            </w:r>
          </w:p>
        </w:tc>
        <w:tc>
          <w:tcPr>
            <w:tcW w:w="2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p. Jakubec</w:t>
            </w:r>
          </w:p>
        </w:tc>
      </w:tr>
      <w:tr>
        <w:trPr/>
        <w:tc>
          <w:tcPr>
            <w:tcW w:w="1007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ŽP schválila uvedený program jednání.</w:t>
            </w:r>
          </w:p>
        </w:tc>
      </w:tr>
      <w:tr>
        <w:trPr/>
        <w:tc>
          <w:tcPr>
            <w:tcW w:w="22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-----</w:t>
            </w:r>
          </w:p>
        </w:tc>
        <w:tc>
          <w:tcPr>
            <w:tcW w:w="25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Žádost o kácení katalpy trubačovité, ul. Havlíčkova 1118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ŽP//04/21</w:t>
            </w:r>
          </w:p>
        </w:tc>
        <w:tc>
          <w:tcPr>
            <w:tcW w:w="8678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. Jakubec, zástupce SVJ obyvatel domu čp. 1118 seznámil členy komise  se záměrem  architektů Buriana a Křivinky - vysadit zakrslý kultivar (dorůstá do 3m) k bytovému domu (bývalá banka ČSOB). Po dokončení stavby došlo k pochybení a namísto zakrslého kultivaru byl zasazen druh katalpy dorůstající 10m a výš. Katalpa stíní nově vzniklým bytům. K případu bylo sděleno správkyní zeleně E. Schramm: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romy byly na jaře 2021 odborně ošetřeny, firmou s nejvyšší možnou certifikací v oboru. Dřevina je stabilní, nehrozí pádem ani odlomením koruny, v dobrém zdravotním stavu. Dřevina byla ošetřena i směrem k fasádě domu. Dřevinu je nutné průběžně kontrolovat a ošetřovat cca 1x za 3 roky. Zástupce domu požádal o pokácení dřeviny.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mise nedoporučuje kácení stromu. Závažné důvody ke kácení nebyly shledány.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rFonts w:cs="Verdana"/>
                <w:sz w:val="18"/>
                <w:szCs w:val="18"/>
              </w:rPr>
              <w:t>Výsledek hlasování   pro 5                     proti 1                        zdržel se 0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SL- sečení trávníků na městských pozemcích, třídy intenzity údržby, úklid bioodpadu ze sídlišť v Litomyšli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       </w:t>
            </w:r>
          </w:p>
        </w:tc>
        <w:tc>
          <w:tcPr>
            <w:tcW w:w="867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 xml:space="preserve">Ředitel MSL Kalousek předložil členům mapu Litomyšle se zvýrazněním lokalit I., II., III. třídy intenzity sečení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</w:rPr>
            </w:pPr>
            <w:r>
              <w:rPr>
                <w:rFonts w:cs="Tahoma"/>
              </w:rPr>
              <w:t>Intenzita údržby – střed města, V.I.P. zóna, 10-20 seč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/>
              </w:rPr>
              <w:t>Intenzita údržby, 4-5 seč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Intenzita údržby, okraje města, 2-3 seče</w:t>
            </w:r>
          </w:p>
          <w:p>
            <w:pPr>
              <w:pStyle w:val="Normal"/>
              <w:ind w:left="-118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Co se děje s travní hmotou? </w:t>
            </w:r>
          </w:p>
          <w:p>
            <w:pPr>
              <w:pStyle w:val="Normal"/>
              <w:ind w:left="-118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istá tráva bez příměsi se odváží do Bioplynové stanice v Litomyšli, zbylá travní hmota je odvážena do kompostárny za MSL. Kapacita kompostárny pro potřeby města je nedostatečná, je třeba ji min o 100% navýšit. </w:t>
            </w:r>
          </w:p>
          <w:p>
            <w:pPr>
              <w:pStyle w:val="Normal"/>
              <w:ind w:left="-118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MSL udržují sečí celkem 276 ha pozemků ročně. Během sezony je celkem 8 lidí zaměstnáno údržbou zelených ploch, v současnosti mají k dispozici 5  traktorů na sečení. Práce sekáčů je závislá na počasí.  Na chemické ošetření zaplevelených ulic plevelů je třeba osvědčení pro práci s chemikáliemi. Manuální práci zaměstnanců nahradí na některých úsecích technika. </w:t>
            </w:r>
          </w:p>
          <w:p>
            <w:pPr>
              <w:pStyle w:val="Normal"/>
              <w:ind w:left="-118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Odvoz náhodných hromádek s bioodpadem na sídlišti byl zrušen. MSL rozmístili pokyny na cedulích, kde je doporučeno bioodpad odvážet do kontejneru ke kompostárně MSL, která je dostupná 365 dní v roce, 7 dní v týdnu, 24 hod denně nebo v pracovní době do SD. Pan starosta navrhl správcům, kteří trvale udržují městské pozemky na sídlištích, přidělit označené pytle pro účel odvozu bioodpadu MSL na kompostárnu. Další možností pro bytové  domy v Litomyšli do budoucna jsou </w:t>
            </w:r>
            <w:r>
              <w:rPr>
                <w:rFonts w:cs="Tahoma"/>
                <w:i/>
              </w:rPr>
              <w:t xml:space="preserve">komunitní kompostéry </w:t>
            </w:r>
            <w:r>
              <w:rPr>
                <w:rFonts w:cs="Tahoma"/>
              </w:rPr>
              <w:t xml:space="preserve">zakoupené za přispění dotace pořizovací ceny .                                                                  </w:t>
            </w:r>
          </w:p>
        </w:tc>
      </w:tr>
      <w:tr>
        <w:trPr/>
        <w:tc>
          <w:tcPr>
            <w:tcW w:w="225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7816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munitní kompostéry na sídlišti-zkušenosti (pí Hajrová, p. Papáček)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7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Paní Hajrová sdělila členům osobní zkušenosti s více než dvouletým využíváním specifického otáčivého komunitního komposteru, který slouží pro 27 domácností bytového domu na ul. 17. listopadu čp. 846-848</w:t>
            </w:r>
            <w:r>
              <w:rPr>
                <w:rFonts w:cs="Tahoma"/>
                <w:color w:val="FF0000"/>
              </w:rPr>
              <w:t xml:space="preserve"> </w:t>
            </w:r>
            <w:r>
              <w:rPr>
                <w:rFonts w:cs="Tahoma"/>
              </w:rPr>
              <w:t xml:space="preserve">, který byl zakoupen z rozpočtu Města Litomyšl. Pan Papáček napsal své pětileté zkušenosti se stacionárním kompostérem na ul. Fučíkova čp. </w:t>
            </w:r>
            <w:r>
              <w:rPr>
                <w:rFonts w:cs="Tahoma"/>
                <w:color w:val="000000"/>
              </w:rPr>
              <w:t>828</w:t>
            </w:r>
            <w:r>
              <w:rPr>
                <w:rFonts w:cs="Tahoma"/>
                <w:color w:val="FF0000"/>
              </w:rPr>
              <w:t xml:space="preserve">, </w:t>
            </w:r>
            <w:r>
              <w:rPr>
                <w:rFonts w:cs="Tahoma"/>
              </w:rPr>
              <w:t xml:space="preserve">fotografie zaslal e-mailem viz Intranet. Byly jmenovány komponenty, které urychlují zrání bioodpadu. Oba dvoukomorové kompostéry jsou v provozu více let, oba umístěny v polostínu a nezapáchají! Zrání kompostu trvá 4-5 měsíců. </w:t>
            </w:r>
            <w:r>
              <w:rPr>
                <w:rFonts w:cs="Tahoma"/>
                <w:u w:val="single"/>
              </w:rPr>
              <w:t>Zralý kompost</w:t>
            </w:r>
            <w:r>
              <w:rPr>
                <w:rFonts w:cs="Tahoma"/>
              </w:rPr>
              <w:t xml:space="preserve"> využijí na realizaci nových záhonů na sídlišti, do květinových truhlíků na sezónu, na přihnojení trávníku, keřů, trvalek a zpracují v místě vzniku. Paní Hajrová sdělila, že SVJ s 9 domácnostmi které vše vytřídí, postačí jedna popelnice na směsný komunální odpad/s vývozem 1x týdně. Členy komise bylo doporučeno natočit </w:t>
            </w:r>
            <w:r>
              <w:rPr>
                <w:rFonts w:cs="Tahoma"/>
                <w:i/>
                <w:color w:val="000000"/>
              </w:rPr>
              <w:t>reportáž</w:t>
            </w:r>
            <w:r>
              <w:rPr>
                <w:rFonts w:cs="Tahoma"/>
                <w:color w:val="FF0000"/>
              </w:rPr>
              <w:t xml:space="preserve"> </w:t>
            </w:r>
            <w:r>
              <w:rPr>
                <w:rFonts w:cs="Tahoma"/>
              </w:rPr>
              <w:t>pro litomyšlskou veřejnost.</w:t>
            </w:r>
          </w:p>
        </w:tc>
      </w:tr>
      <w:tr>
        <w:trPr>
          <w:trHeight w:val="496" w:hRule="atLeast"/>
        </w:trPr>
        <w:tc>
          <w:tcPr>
            <w:tcW w:w="643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9.10.202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643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KŽP v listopadu  2021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4:00Z</dcterms:created>
  <dc:creator>Pulgret Bohuslav</dc:creator>
  <dc:description/>
  <cp:keywords/>
  <dc:language>en-US</dc:language>
  <cp:lastModifiedBy>Jiran Pavel, Mesto Litomysl</cp:lastModifiedBy>
  <cp:lastPrinted>2021-07-19T10:53:00Z</cp:lastPrinted>
  <dcterms:modified xsi:type="dcterms:W3CDTF">2021-12-02T10:34:00Z</dcterms:modified>
  <cp:revision>2</cp:revision>
  <dc:subject/>
  <dc:title>CzechPoint - provozní řád</dc:title>
</cp:coreProperties>
</file>