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7"/>
        <w:gridCol w:w="850"/>
        <w:gridCol w:w="798"/>
        <w:gridCol w:w="1151"/>
        <w:gridCol w:w="24"/>
        <w:gridCol w:w="385"/>
        <w:gridCol w:w="1393"/>
        <w:gridCol w:w="14"/>
        <w:gridCol w:w="141"/>
        <w:gridCol w:w="919"/>
        <w:gridCol w:w="719"/>
        <w:gridCol w:w="1782"/>
      </w:tblGrid>
      <w:tr>
        <w:trPr>
          <w:trHeight w:val="528" w:hRule="atLeast"/>
        </w:trPr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pro oblast životního prostředí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03 /21</w:t>
            </w:r>
          </w:p>
        </w:tc>
      </w:tr>
      <w:tr>
        <w:trPr/>
        <w:tc>
          <w:tcPr>
            <w:tcW w:w="296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6528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4. 11. 2021</w:t>
            </w:r>
          </w:p>
        </w:tc>
      </w:tr>
      <w:tr>
        <w:trPr/>
        <w:tc>
          <w:tcPr>
            <w:tcW w:w="29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652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 MěÚ Litomyšl</w:t>
            </w:r>
          </w:p>
        </w:tc>
      </w:tr>
      <w:tr>
        <w:trPr/>
        <w:tc>
          <w:tcPr>
            <w:tcW w:w="29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5:30</w:t>
            </w:r>
          </w:p>
        </w:tc>
        <w:tc>
          <w:tcPr>
            <w:tcW w:w="1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o 17:30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aniel Brýd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áclav Nájemník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Holcman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roslav Beránek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 Vavřín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Jiránková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rmila Chladová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          </w:t>
            </w: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a Foltová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dita Schramm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chal Kopecký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omluven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leš Papáček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Jiráň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5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obert Kilb</w:t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52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 Litomyšl</w:t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2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52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9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496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9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ŽP schválila uvedený program jednání.</w:t>
            </w:r>
          </w:p>
        </w:tc>
      </w:tr>
      <w:tr>
        <w:trPr/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ěření kvality ovzduší fy Ag data s.r.o.-lokální informace on-line</w:t>
            </w:r>
          </w:p>
        </w:tc>
      </w:tr>
      <w:tr>
        <w:trPr/>
        <w:tc>
          <w:tcPr>
            <w:tcW w:w="949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Členové komise byli seznámeni se zaslanou  cenovou  nabídkou firmy AG data s.r.o.</w:t>
            </w:r>
          </w:p>
          <w:p>
            <w:pPr>
              <w:pStyle w:val="Normal"/>
              <w:jc w:val="left"/>
              <w:rPr/>
            </w:pPr>
            <w:r>
              <w:rPr>
                <w:rFonts w:cs="Verdana"/>
                <w:sz w:val="18"/>
                <w:szCs w:val="18"/>
              </w:rPr>
              <w:t>Cenová nabídka zahrnuje kombinaci  těchto senzorů : prachové pevné  částice, oxid siřičitý, ozón, oxid dusičitý, oxid uhelnatý a meteoprvky teplotu a vlhkost vzduchu, úhrn srážek, rychlost a směr větru, tlak vzduchu. Výstupy z měření lze umístit na web Města Litomyšl. Členové navrhli umístit jediné zařízení po dobu jednoho roku např. k těmto budovám: základní školy (2. nebo 3. ZŠ), Gymnáziu Aloise Jiráska, Městskému úřadu.</w:t>
            </w:r>
          </w:p>
          <w:p>
            <w:pPr>
              <w:pStyle w:val="Normal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Po roce využití a zpracování dat by se posoudila další spolupráce.</w:t>
            </w:r>
          </w:p>
          <w:p>
            <w:pPr>
              <w:pStyle w:val="Normal"/>
              <w:jc w:val="left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Verdana"/>
                <w:i/>
                <w:i/>
                <w:sz w:val="18"/>
                <w:szCs w:val="18"/>
              </w:rPr>
            </w:pPr>
            <w:r>
              <w:rPr>
                <w:rFonts w:cs="Verdana"/>
                <w:i/>
                <w:sz w:val="18"/>
                <w:szCs w:val="18"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Komise doporučuje instalaci zařízení k měření kombinace jmenovaných senzorů v Litomyšli.</w:t>
            </w:r>
          </w:p>
        </w:tc>
      </w:tr>
      <w:tr>
        <w:trPr/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ŽP/05/21</w:t>
            </w:r>
          </w:p>
        </w:tc>
        <w:tc>
          <w:tcPr>
            <w:tcW w:w="282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drž vody v krajině, řeka Drahoška</w:t>
            </w:r>
          </w:p>
        </w:tc>
      </w:tr>
      <w:tr>
        <w:trPr/>
        <w:tc>
          <w:tcPr>
            <w:tcW w:w="949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Starosta města seznámil členy s plánovaným projektem zádrže vody v krajině-úpravu toku z přímého na meandrovitý. Přilehlé pozemky řeky v zájmovém území jsou převážně ve vlastnictví Města Litomyšl. Úpravu toku by prováděla firma Povodí Labe a.s. </w:t>
            </w:r>
          </w:p>
        </w:tc>
      </w:tr>
      <w:tr>
        <w:trPr/>
        <w:tc>
          <w:tcPr>
            <w:tcW w:w="217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7326" w:type="dxa"/>
            <w:gridSpan w:val="10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eleň v Litomyšli</w:t>
            </w:r>
          </w:p>
        </w:tc>
      </w:tr>
      <w:tr>
        <w:trPr/>
        <w:tc>
          <w:tcPr>
            <w:tcW w:w="949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Starosta seznámil členy s probíhajícími projekty v oblasti zeleně v Litomyšli: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návrh ozelenění v lokalitě Na Řetízku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park Mladých-nové lavičky, aktivita Frisbee, Arboretum SZTŠ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u Hotelu Dalibor – bude provedena výsadba, po položení kanalizace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parčík u MOLL- předpoklad 450 000,-Kč, zeleň, lavičky, nosiče na kola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ČOV Nedošín-ozelenění svislých stěn budovy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mokřad na Kornické - vykoupení pozemků a ozelenění místa, příprava vizualizace, životaschopnost i v suchých letech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výtopna v Litomyšli - ul. Nádražní, zrušení plotu a výsadba keřů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autobusové nádraží v Litomyšli-nové mříže a zvětšení životního prostoru u třešní</w:t>
            </w:r>
          </w:p>
          <w:p>
            <w:pPr>
              <w:pStyle w:val="Normal"/>
              <w:ind w:left="-51" w:hanging="0"/>
              <w:jc w:val="left"/>
              <w:rPr/>
            </w:pPr>
            <w:r>
              <w:rPr>
                <w:rFonts w:cs="Tahoma"/>
              </w:rPr>
              <w:t>- alej na Vlkov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- výsadba stromů pro Litomyšlata v roce 2021, participativní rozpočet, jarní a podzimní termín, celkem 84 stromů.                                                              </w:t>
            </w:r>
          </w:p>
        </w:tc>
      </w:tr>
      <w:tr>
        <w:trPr/>
        <w:tc>
          <w:tcPr>
            <w:tcW w:w="217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7326" w:type="dxa"/>
            <w:gridSpan w:val="10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éče a zakládání květinových záhonů v Litomyšli</w:t>
            </w:r>
          </w:p>
        </w:tc>
      </w:tr>
      <w:tr>
        <w:trPr/>
        <w:tc>
          <w:tcPr>
            <w:tcW w:w="949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Starosta města Litomyšl upozornil na stav záhonů v centru města Litomyšl, srovnával úroveň s jinými městy. Jmenovitě záhony na ul. Zámecká a Autobusové nádraží v Litomyšli ad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lenové komise doporučují zajistit v příštích letech kvalitnější a odbornější údržbu   trvalkových reprezentativních záhonů v centru města zahradnickými firmami. </w:t>
            </w:r>
          </w:p>
        </w:tc>
      </w:tr>
      <w:tr>
        <w:trPr/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ŽP/06/21</w:t>
            </w:r>
          </w:p>
        </w:tc>
        <w:tc>
          <w:tcPr>
            <w:tcW w:w="284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79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>
          <w:trHeight w:val="496" w:hRule="atLeast"/>
        </w:trPr>
        <w:tc>
          <w:tcPr>
            <w:tcW w:w="6076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1.12.202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6076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Další plánované jednání KŽP v roce 2022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2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9:00Z</dcterms:created>
  <dc:creator>Pulgret Bohuslav</dc:creator>
  <dc:description/>
  <cp:keywords/>
  <dc:language>en-US</dc:language>
  <cp:lastModifiedBy>Jiran Pavel, Mesto Litomysl</cp:lastModifiedBy>
  <cp:lastPrinted>2021-07-19T10:53:00Z</cp:lastPrinted>
  <dcterms:modified xsi:type="dcterms:W3CDTF">2021-12-02T10:19:00Z</dcterms:modified>
  <cp:revision>2</cp:revision>
  <dc:subject/>
  <dc:title>CzechPoint - provozní řád</dc:title>
</cp:coreProperties>
</file>