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22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sociální oblasti na rok 2022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narození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5_382602054"/>
      <w:bookmarkStart w:id="1" w:name="__Fieldmark__5_382602054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382602054"/>
      <w:bookmarkStart w:id="3" w:name="__Fieldmark__7_382602054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, v níž má být dosaženo účelu je rok 2022.</w:t>
      </w:r>
      <w:r>
        <w:rPr>
          <w:rFonts w:cs="Verdana" w:ascii="Verdana" w:hAnsi="Verdana"/>
          <w:i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počet organizace, resp. akce celkem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subjektu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robný popis účelu dotace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 jednorázové akce uveďte pouze rozpočet této akc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</w:t>
        <w:tab/>
        <w:tab/>
        <w:tab/>
        <w:tab/>
        <w:tab/>
        <w:tab/>
        <w:tab/>
        <w:t xml:space="preserve">Výdaje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50/2016 Sb., o odpovědnosti za přestupky a řízení o ni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irma/Název/Jméno Příjmení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tatutární orgá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851" w:footer="709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18"/>
        <w:szCs w:val="18"/>
      </w:rPr>
      <w:t xml:space="preserve">Příloha 11.1.1 Formulář Žádosti o poskytnutí účelové dotace pro fyzickou osobu nepodnikající 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2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21-11-01T11:40:00Z</dcterms:modified>
  <cp:revision>16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