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2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2</w:t>
      </w:r>
    </w:p>
    <w:p>
      <w:pPr>
        <w:pStyle w:val="Normal"/>
        <w:spacing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kytovatel účelové dotace: 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a jednající jménem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utární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b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jednající na základě plné moci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(k žádosti doložit plnou moc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3683646593"/>
      <w:bookmarkStart w:id="1" w:name="__Fieldmark__8_368364659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0_3683646593"/>
      <w:bookmarkStart w:id="3" w:name="__Fieldmark__10_368364659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2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e o identifikaci osob, v nichž má žadatel podíl, a o výši tohoto podíl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plný výpis z evidence skutečných majitelů právnické osoby (žadatele) podle zákona č. 37/2021 Sb., o evidence skutečných majitel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latí pro žadatele zapsané ve veřejném rejstříku, s výjimkou žadatelů uvedených v § 7 tohoto zák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. církve, obcí založené o.p.s. atd.)</w:t>
      </w:r>
      <w:r>
        <w:rPr>
          <w:rFonts w:cs="Verdana" w:ascii="Verdana" w:hAnsi="Verdana"/>
          <w:b/>
          <w:sz w:val="20"/>
          <w:szCs w:val="20"/>
        </w:rPr>
        <w:t xml:space="preserve"> – úplný výpis obstará město bezodkladně po převzetí žádosti -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esm.justice.cz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3"/>
      <w:headerReference w:type="first" r:id="rId4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3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2:00Z</dcterms:created>
  <dc:creator>Město Litomyšl</dc:creator>
  <dc:description/>
  <cp:keywords/>
  <dc:language>en-US</dc:language>
  <cp:lastModifiedBy>Sodomka Pavel, Mesto Litomysl</cp:lastModifiedBy>
  <cp:lastPrinted>2021-09-22T16:58:00Z</cp:lastPrinted>
  <dcterms:modified xsi:type="dcterms:W3CDTF">2021-11-01T11:39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