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22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22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2488399220"/>
      <w:bookmarkStart w:id="1" w:name="__Fieldmark__7_2488399220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2488399220"/>
      <w:bookmarkStart w:id="3" w:name="__Fieldmark__9_2488399220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22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Firma/Název/Jméno Příjmení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tutární orgán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Verdana" w:hAnsi="Verdana"/>
        <w:sz w:val="18"/>
        <w:szCs w:val="18"/>
      </w:rPr>
      <w:t>Příloha 11.1.2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21-11-01T11:39:00Z</dcterms:modified>
  <cp:revision>14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