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11.1.2 Formulář Žádosti o poskytnutí účelové dotace pro fyzickou osobu nepodnikající</w:t>
        <w:br/>
        <w:t>(včetně formuláře Čestné prohlášení o bezúhonnosti)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cs-CZ"/>
        </w:rPr>
        <w:t>Žádost o poskytnutí účelové dotac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(žadatel fyzická osoba nepodnikající)</w:t>
      </w:r>
    </w:p>
    <w:p>
      <w:pPr>
        <w:pStyle w:val="Normal"/>
        <w:spacing w:before="0" w:after="24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20"/>
          <w:lang w:eastAsia="cs-CZ"/>
        </w:rPr>
        <w:t>Dotační program na podporu ostatní kulturní činnosti v Litomyšli na rok 2022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skytovatel účelové dotace: 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2957537518"/>
      <w:bookmarkStart w:id="1" w:name="__Fieldmark__5_2957537518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2957537518"/>
      <w:bookmarkStart w:id="3" w:name="__Fieldmark__7_2957537518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outlineLvl w:val="3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 xml:space="preserve">Účel dotace:*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b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rPr/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platného občanského průkazu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  <w:t>......................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ab/>
        <w:t>podpis žadatele ............................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ČESTNÉ PROHLÁŠENÍ O BEZÚHON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za účelem poskytnutí dotace města Litomyšl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souladu se Směrnicí města Litomyšl prohlašuje níže uvedený subjekt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Název právnické osoby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Sídlo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IČ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 xml:space="preserve">Osoba oprávněná jednat jménem žadatele o dotaci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Já níže podepsaný žadatel o dotaci prohlašuji, že: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proti mně zahájeno insolvenční řízení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a můj majetek nebyl prohlášen konkurz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/>
          <w:color w:val="000000"/>
          <w:sz w:val="18"/>
          <w:szCs w:val="18"/>
          <w:lang w:eastAsia="cs-CZ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jsem v likvidaci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ní proti mně vedeno exekuční řízení ani soudní výkon rozhodnutí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mám dluh po splatnosti vůči městu Litomyšl, jeho zřizované organizaci nebo Městskému úřadu Litomy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lang w:val="en-US" w:eastAsia="en-US"/>
        </w:rPr>
        <w:t>................................................</w: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 xml:space="preserve">dn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lang w:val="en-US" w:eastAsia="en-US"/>
        </w:rPr>
        <w:t>......................</w:t>
      </w:r>
      <w:r/>
      <w:r>
        <w:rPr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>podpis osoby oprávněné jednat za právnickou osobu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5:00Z</dcterms:created>
  <dc:creator>Quaiserova Marcela, Mesto Litomysl</dc:creator>
  <dc:description/>
  <cp:keywords/>
  <dc:language>en-US</dc:language>
  <cp:lastModifiedBy>Sodomka Pavel, Mesto Litomysl</cp:lastModifiedBy>
  <dcterms:modified xsi:type="dcterms:W3CDTF">2021-11-01T11:11:00Z</dcterms:modified>
  <cp:revision>3</cp:revision>
  <dc:subject/>
  <dc:title/>
</cp:coreProperties>
</file>