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11.1.3 Formulář Žádosti o poskytnutí účelové dotace pro fyzickou osobu podnikající</w:t>
        <w:br/>
        <w:t>(včetně formuláře Čestné prohlášení o bezúhonnost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(žadatel fyzická osoba podnikající)</w:t>
      </w:r>
    </w:p>
    <w:p>
      <w:pPr>
        <w:pStyle w:val="Normal"/>
        <w:spacing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0"/>
          <w:lang w:eastAsia="cs-CZ"/>
        </w:rPr>
        <w:t>Dotační program na podporu ostatní kulturní činnosti v Litomyšli na rok 2022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kytovatel účelové dotace: 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2530531719"/>
      <w:bookmarkStart w:id="1" w:name="__Fieldmark__6_253053171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2530531719"/>
      <w:bookmarkStart w:id="3" w:name="__Fieldmark__8_253053171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b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ČESTNÉ PROHLÁŠENÍ O BEZÚHO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za účelem poskytnutí dotace města Litomyš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souladu se Směrnicí města Litomyšl prohlašuje níže uvedený subjekt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Název právnické osoby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Sídlo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IČ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 xml:space="preserve">Osoba oprávněná jednat jménem žadatele o dotaci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Já níže podepsaný žadatel o dotaci prohlašuji, že: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oti mně zahájeno insolvenční řízen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 prohlášen konkurz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/>
          <w:color w:val="000000"/>
          <w:sz w:val="18"/>
          <w:szCs w:val="18"/>
          <w:lang w:eastAsia="cs-CZ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jsem v likvidaci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ní proti mně vedeno exekuční řízení ani soudní výkon rozhodnut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dluh po splatnosti vůči městu Litomyšl, jeho zřizované organizaci nebo Městskému úřadu Litomy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V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dn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</w:t>
      </w:r>
      <w:r/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odpis osoby oprávněné jednat za právnickou osobu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5:00Z</dcterms:created>
  <dc:creator>Quaiserova Marcela, Mesto Litomysl</dc:creator>
  <dc:description/>
  <cp:keywords/>
  <dc:language>en-US</dc:language>
  <cp:lastModifiedBy>Sodomka Pavel, Mesto Litomysl</cp:lastModifiedBy>
  <dcterms:modified xsi:type="dcterms:W3CDTF">2021-11-01T11:11:00Z</dcterms:modified>
  <cp:revision>3</cp:revision>
  <dc:subject/>
  <dc:title/>
</cp:coreProperties>
</file>