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 xml:space="preserve">Žádost o poskytnutí účelové dotace 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jc w:val="center"/>
        <w:rPr/>
      </w:pPr>
      <w:r>
        <w:rPr/>
        <w:t>individuální dota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Rok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  <w:t>    </w:t>
      </w:r>
      <w:r/>
      <w:r>
        <w:rPr>
          <w:sz w:val="32"/>
          <w:b/>
          <w:szCs w:val="3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1628282820"/>
      <w:bookmarkStart w:id="1" w:name="__Fieldmark__7_162828282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1628282820"/>
      <w:bookmarkStart w:id="3" w:name="__Fieldmark__9_162828282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áplň a popis činnosti žadatele o účelovou dotac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pis účelu dota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rozpočet organizace, oddílu, resp. akce (u jednorázové akce uveďte pouze rozpočet této akce) (je součástí tohoto formuláře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(další případné přílohy) 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5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odrobný rozpočet organizace, oddílu, resp. akce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d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 v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 v K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8:00Z</dcterms:created>
  <dc:creator>Město Litomyšl</dc:creator>
  <dc:description/>
  <cp:keywords/>
  <dc:language>en-US</dc:language>
  <cp:lastModifiedBy>Nadvornikova Milada, Mesto Litomysl</cp:lastModifiedBy>
  <cp:lastPrinted>2006-11-23T14:34:00Z</cp:lastPrinted>
  <dcterms:modified xsi:type="dcterms:W3CDTF">2021-05-07T07:38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