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87"/>
        <w:gridCol w:w="950"/>
        <w:gridCol w:w="1770"/>
        <w:gridCol w:w="62"/>
        <w:gridCol w:w="1709"/>
        <w:gridCol w:w="61"/>
        <w:gridCol w:w="1001"/>
        <w:gridCol w:w="745"/>
        <w:gridCol w:w="2093"/>
      </w:tblGrid>
      <w:tr>
        <w:trPr>
          <w:trHeight w:val="528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pro oblast životního prostřed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1 /21</w:t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441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6. 04. 2021</w:t>
            </w:r>
          </w:p>
        </w:tc>
      </w:tr>
      <w:tr>
        <w:trPr/>
        <w:tc>
          <w:tcPr>
            <w:tcW w:w="26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44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6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5:30</w:t>
            </w:r>
          </w:p>
        </w:tc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:30</w:t>
            </w:r>
          </w:p>
        </w:tc>
        <w:tc>
          <w:tcPr>
            <w:tcW w:w="3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aniel Brýd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áclav Nájemník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Holcman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roslav Beránek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 Vavřín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Jiránková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nepřítomna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rmila Chladová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       </w:t>
            </w: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oltová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n-line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dita Schramm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n-line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chal Kopecký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leš Papáček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n-line</w:t>
            </w:r>
          </w:p>
        </w:tc>
      </w:tr>
      <w:tr>
        <w:trPr/>
        <w:tc>
          <w:tcPr>
            <w:tcW w:w="44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obert Kilb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40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 Litomyšl</w:t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lga Paclíková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etr Novák</w:t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dbor ŽP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dbor Městské lesy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01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01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72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7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378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ŽP schválila uvedený program jednání.</w:t>
            </w:r>
          </w:p>
        </w:tc>
      </w:tr>
      <w:tr>
        <w:trPr/>
        <w:tc>
          <w:tcPr>
            <w:tcW w:w="16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---------</w:t>
            </w:r>
          </w:p>
        </w:tc>
        <w:tc>
          <w:tcPr>
            <w:tcW w:w="27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0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0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formace k nakládání s odpadními vodami a dalším oblastem ŽP v Litomyšli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378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Informace k danému tématu podala vedoucí odboru ŽP Ing. Paclíková. Byly debatovány důvody a velké a malé zdroje znečištění Loučné a funkce odlehčovacích komor. Vysvětlila i havárii-ucpání komor a přítomnost hygienických potřeb v řece. Dále se diskutovala péče vlastníka tedy Povodí Labe a soukromých vlastníků. Následně byla vysvětlena funkce čistíren odpadních vod. </w:t>
            </w:r>
          </w:p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Člen komise vznesl dotaz na možnosti rozborů vody v Loučné a jak navázat na měření z minulých let. Ing. Jiráň zajistí nabídku rozboru vody od akreditované laboratoře. R. Kilb doloží historická data o měření. Byly vzneseny připomínky na znečištění řeky a břehů odpadky. Je úkolem Povodí-není v jejich možnostech, služby zajišťuje p. Černý s VPP.</w:t>
            </w:r>
          </w:p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Ukazatelem čistoty řeky je přítomnost pstruhů a jiných živočichů v řece. </w:t>
            </w:r>
          </w:p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 zajištění čistoty centra města, sdělil pan starosta Daniel Brýdl, že přibude celkem 8ks odpadkových košů.</w:t>
            </w:r>
          </w:p>
          <w:p>
            <w:pPr>
              <w:pStyle w:val="Normal"/>
              <w:ind w:left="-51" w:hanging="0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Člen komise zpochybnil výstupy ovlivňující ovzduší i vodu velkého zdroje znečištění Saint Gobain Adfors. Ing. Paclíková vysvětlila nároky ČIŽP na firmu Adfors. 1 x za 14 dnů jsou povinni provádět měření na těžké kovy, 2 x ročně probíhají kontroly ČIŽP...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ospodaření na lesních pozemcích Černá hora, Nedošínský háj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37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Městské lesy hospodaří na různých lokalitách např. Budislav, Černá hora, Nedošínský háj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Ing. Novák popsal historii lesoparku Černá hora a zakládání smrkového porostu již od roku 1905. Povětrnostní vlivy, trvalý nedostatek vláhy v minulých letech urychlil vývoj kůrovce na stoletých porostech. Další mohutně zastoupený druh je jasan ztepilý. Posledních několik let trpí jasan houbou Chalara fraxinea</w:t>
            </w:r>
            <w:r>
              <w:rPr>
                <w:rFonts w:cs="Tahoma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Mladé stromky usychají celé. Již vzrostlé stromy se brání vytvářením skupinových vlků, které vyrůstají od kořenů nebo právě z nekróz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Ing. Novák zdůvodnil kácení na zmiňovaných lokalitách. Jmenováni byly hlavní škůdci, kteří se negativně podepsali na porostech. Choroba Chalara fraxinea popřípadě Ips Typographus nebo kolísání hladiny spodní vody v období větších přísušků. Nastíněno bylo další hospodaření na těchto lokalitách. Podobné problémy postihly celou Evropu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Od vedení Městských lesů se předpokládá zajištění provozní bezpečnosti a zajištění rekreační fce příměstského lesa. Pro podporu rekreace v lesoparku byly nainstalovány lavičky, griloviště, posilovací prvky.</w:t>
            </w:r>
          </w:p>
          <w:p>
            <w:pPr>
              <w:pStyle w:val="Normal"/>
              <w:ind w:left="-51" w:hanging="0"/>
              <w:jc w:val="left"/>
              <w:rPr>
                <w:color w:val="000000"/>
              </w:rPr>
            </w:pPr>
            <w:r>
              <w:rPr>
                <w:rFonts w:cs="Tahoma"/>
              </w:rPr>
              <w:t>Nedošínský háj-</w:t>
            </w:r>
            <w:r>
              <w:rPr>
                <w:rFonts w:cs="Tahoma"/>
                <w:i/>
              </w:rPr>
              <w:t>přírodní památka</w:t>
            </w:r>
            <w:r>
              <w:rPr>
                <w:rFonts w:cs="Tahoma"/>
              </w:rPr>
              <w:t>. Člen komise rozporoval míru zásahu v Nedošínském háji pro další dvě generace zejména v jeho centrální části. Ing. Novák představil důvody kácení vysoké hladiny spodní vody v okolí rybníka, nastartování jednotlivých pater-úrovní lesa, zajištění dostatku světla pro kosterní a dlouhověké duby. Problematika kácení byla konzultována s orgány Agentury ochrany přírody a krajiny a Krajským úřadem, panem Urbánkem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color w:val="000000"/>
              </w:rPr>
              <w:t>V místě provedených zásahů tzn. ve spodní a střední části Nedošínského háje je označeno Agenturou ochrany přírody a krajiny a Krajským úřadem Pardubice, odborem životního prostředí celkem 158 hodnotných stromů, které nebudou káceny. 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Velkou část porostu (2 ha) zničila vichřice v roce 2017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Pan starosta požádal Ing. Nováka o historické prameny skladby lesa, výměru jednotlivých zastoupených druhů.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391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hodnocení projektu Stromy Života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37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             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Správkyně zeleně E. Schramm seznámila členy komise s projektem „Stromy života“. Ve dnech 17. 4. a 24. 4. 2021 bylo vysazeno celkem 45 stromů za narozené děti z Litomyšle z roku 2020. Sázelo se v sadu Na Lánech, v Parku Mladých a v Oseckém údolí, v zahradách v soukromém vlastnictví. Použity byly původní dřeviny a u ovocných stromů původní lokální odrůdy doplněné o odolnější druhy. Akce měla mediální dosah a velký úspěch u zúčastněných lidí. V projektu budeme pokračovat na podzim a dle prostředků i v dalším roce 2022.</w:t>
            </w:r>
          </w:p>
        </w:tc>
      </w:tr>
      <w:tr>
        <w:trPr/>
        <w:tc>
          <w:tcPr>
            <w:tcW w:w="168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8391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dka monitoringu kvality ovzduší</w:t>
            </w:r>
          </w:p>
        </w:tc>
      </w:tr>
      <w:tr>
        <w:trPr/>
        <w:tc>
          <w:tcPr>
            <w:tcW w:w="1007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P. Jiráň představil možnosti pronájmu monitorovací stanice od firmy Ag DATA. Stanice může monitorovat počasí, ale i prašnost a další prvky v ovzduší. Tyto podklady spolu s cenovou kalkulací a návrhem vhodných lokalit k umístění budou předloženy k posouzení RaM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přijala usnesení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projednat v RaM možnost zřízení dvou stanic měření kvality ovzduší na území města. Jednu v okolí gymnázia Litomyšl a druhou v centru města.</w:t>
            </w:r>
          </w:p>
        </w:tc>
      </w:tr>
      <w:tr>
        <w:trPr/>
        <w:tc>
          <w:tcPr>
            <w:tcW w:w="16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ŽP/01/21</w:t>
            </w:r>
          </w:p>
        </w:tc>
        <w:tc>
          <w:tcPr>
            <w:tcW w:w="27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68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8391" w:type="dxa"/>
            <w:gridSpan w:val="8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dka provozu kontejnerů na ošacení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37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 xml:space="preserve">P. Jiráň seznámil členy komise s možností spolupráce s novou firmou pro svoz kontejnerů s ošacením. Kontejnery by měly disponovat technologií, která by dokázala monitorovat stav plnění kontejnerů. 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přijala usnesení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Komise doporučuje prověřit, zda by mohl existovat souběh současných a nového systému (rozšíření počtu kontejnerů). Po zkušební době by byly systémy vyhodnoceny a rozhodnuto o dalším postupu </w:t>
            </w:r>
          </w:p>
        </w:tc>
      </w:tr>
      <w:tr>
        <w:trPr/>
        <w:tc>
          <w:tcPr>
            <w:tcW w:w="16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ŽP/02/21</w:t>
            </w:r>
          </w:p>
        </w:tc>
        <w:tc>
          <w:tcPr>
            <w:tcW w:w="27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ti -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>
          <w:trHeight w:val="496" w:hRule="atLeast"/>
        </w:trPr>
        <w:tc>
          <w:tcPr>
            <w:tcW w:w="6172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27.4.2021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6172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KŽP v červnu  2021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6:00Z</dcterms:created>
  <dc:creator>Pulgret Bohuslav</dc:creator>
  <dc:description/>
  <dc:language>en-US</dc:language>
  <cp:lastModifiedBy>Foltova Jana, Mesto Litomysl</cp:lastModifiedBy>
  <cp:lastPrinted>2019-04-01T14:53:00Z</cp:lastPrinted>
  <dcterms:modified xsi:type="dcterms:W3CDTF">2021-05-05T09:26:00Z</dcterms:modified>
  <cp:revision>2</cp:revision>
  <dc:subject/>
  <dc:title>CzechPoint - provozní řád</dc:title>
</cp:coreProperties>
</file>