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0"/>
        <w:gridCol w:w="1022"/>
        <w:gridCol w:w="1852"/>
        <w:gridCol w:w="64"/>
        <w:gridCol w:w="1793"/>
        <w:gridCol w:w="64"/>
        <w:gridCol w:w="1058"/>
        <w:gridCol w:w="789"/>
        <w:gridCol w:w="2143"/>
      </w:tblGrid>
      <w:tr>
        <w:trPr>
          <w:trHeight w:val="52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pravní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3/21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763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7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Hlasování per rollam do 5.5. 2021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do </w:t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řítomnost členů komise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en – nepřítomen - omluv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Radomil Kašpar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el Kalous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Boští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rantišek Černí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ří Kobz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ašpar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adek Novotný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ladimír Zeman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bor Mar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vid Jaš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mil Hebel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omáš Rád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avel Jiráň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dalších osob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Program, průběh jednání a přijatá usnesení: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elefonický požadavek občana Husovy čtvrti na změnu dopravního značení lokality - zřízení obytné zóny, Intranet 5/2021.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V současné době je zřízena v lokalitě zóna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- povolená rychlost jízdy 30 km/hod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- povolené stání částečně na chodníku a zpevněných plochách k tomu určených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- zákaz vjezdu nákladních vozidel mimo dopravní obsluhu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Zřízení obytné zóny odporuje platným TP, neboť jsou v lokalitě oddělené chodníky, v některých částech oboustranné. Zavedení obytné zóny by znamenalo řešit organizaci a označení míst pro parkování. Lokalita je značena v současné době obdobně jako ostatní lokality bydlení. Veškeré podklady jsou uloženy v Intranet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Komise nedoporučuje zřízení obytné zóny v lokalitě Husova čtvrť. 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07/21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2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1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V Litomyšli dne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Další plánované jednání DK dne 2. 6. 2021 v 16:00 hodi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5:00Z</dcterms:created>
  <dc:creator>Pulgret Bohuslav</dc:creator>
  <dc:description/>
  <cp:keywords/>
  <dc:language>en-US</dc:language>
  <cp:lastModifiedBy>Jiran Pavel, Mesto Litomysl</cp:lastModifiedBy>
  <cp:lastPrinted>2019-12-04T11:09:00Z</cp:lastPrinted>
  <dcterms:modified xsi:type="dcterms:W3CDTF">2021-05-05T07:59:00Z</dcterms:modified>
  <cp:revision>6</cp:revision>
  <dc:subject/>
  <dc:title>CzechPoint - provozní řád</dc:title>
</cp:coreProperties>
</file>