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Žádost o přijetí dítěte k předškolnímu vzdělávání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ve školním roce 2021/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teřská škola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ádám o přijetí mého dítěte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celodenní dochá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                                              (jméno, příjmení)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 dítěte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valý pobyt dítěte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ručovací adresa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daj o speciálních vzdělávacích potřebách 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pokud nejsou, kolonku proškrtnět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 předškolnímu vzdělávání k datu……………………………………………………………………..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 a rok narození sourozenců dítěte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t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jméno, příjmení, trvalý pobyt, telefon, č. OP, email 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tec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jméno, příjmení, trvalý pobyt, telefon, č. OP, email 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l jsem poučen o právech podle zákona č. 101/2000 Sb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 dle § 36 odstavec 3 – možnost vyjádřit se k podkladům rozhodnutí v termínu od 24.5.2021  do 28.5.2021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rodičů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me si vědomi, že uvedení nepravdivých údajů do této žádosti může mít za následek zamítavé rozhodnutí-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řijetí dítěte do MŠ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o vyrozumění obou rodičů o ne/přijetí dítěte do mateřské školy         ANO          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a podána žádost o předškolní vzdělávání dítěte do jiné mateřské školy?  ANO       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ďte adres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……………………… dne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zákonného zástupc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ílohy u dítěte se speciálními vzdělávacími potřebam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poručení příslušného školského poradenského zařízení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oporučení lékař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jádření  lékař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dítě………………………………………………………………………………                         je zdravotně způsobilé dle § 50 zákona 258/2000 Sb. o ochraně veřejného zdraví a o změně některých souvisejících zákonů – dítě je řádně očkováno. (Nepožaduje se u dětí s povinným předškolním vzdělávání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azítko a podpis lékaře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dne………………………….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7:00Z</dcterms:created>
  <dc:creator>Sulcova Renata, Mesto Litomysl</dc:creator>
  <dc:description/>
  <cp:keywords/>
  <dc:language>en-US</dc:language>
  <cp:lastModifiedBy>Sulcova Renata, Mesto Litomysl</cp:lastModifiedBy>
  <cp:lastPrinted>2016-02-28T16:08:00Z</cp:lastPrinted>
  <dcterms:modified xsi:type="dcterms:W3CDTF">2021-04-27T11:17:00Z</dcterms:modified>
  <cp:revision>2</cp:revision>
  <dc:subject/>
  <dc:title/>
</cp:coreProperties>
</file>