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domácích kompostérů v roce 2021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domácích kompostérů je platný pro kalendářní rok 2021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domácích kompostérů v roce 202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domácího kompostování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domácností na nákup domác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4. až 15. 5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5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7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 8. 2021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 08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7. 2021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yúčtování dotace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03. 202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kup domácího kompostéru – ve výši pořizovací ceny kompostéru, maximálně však ve výši 1000,- Kč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domácího kompostéru nebo kompostérů o minimálním objemu 390 l za účelem umístění a prokazatelného provozování na oploceném pozemku nebo funkčním celku v rámci zahrádkářských kolonií ve vlastnictví, nájmu nebo prokazatelném užívání žadatele  po dobu minimálně 2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na jeden oplocený pozemek nebo na jeden funkční celek v rámci zahrádkářských kolonií, na které nebyla v období 10 předcházejících let poskytnuta dotace na nákup domácího kompostéru dle předchozích dotačních podmín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fyzické osoby - vlastníci, nájemci nebo prokazatelní uživatelé oplocených pozemků na území města Litomyšle a integrovaných obcí města Litomyš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domácího kompostéru lze získané finanční prostředky použít pouze jako náhradu na v době uskutečnění převodu dotačních prostředků  již vynaložené náklady žadatele na pořizovací cenu domácího kompostéru za výše uvedených podmínek. Nákup domácího kompostéru musí být realizován v období od 1. 08. 2020 do 31. 07. 202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zejména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přepravu kompostéru a vybavení místa umístění domácího kompostér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domácího kompostéru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ořizovací ceny domác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oklad o vlastnictví, nájmu nebo prokazatelném užívání oplocené parcely umístění kompostéru, ne starší než 3 měsí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domácího kompostéru v roce 2021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yhodnocovací proces začíná podáním žádosti v řádném termínu a končí rozhodnutím příslušného orgánu (dle čl. 2, odst. 2 Směrnice) udělit dotace vybraným žadatelů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ce dotačního programu bude probíhat do 31.10.202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ý Administrátor, který se při hodnocení řídí Směrnicí a Programem v aktuálním zně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ministrátor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předložené Žádosti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množství předpokládaného množství kompostovatelného materiálu)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 bud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 ani Administrátor 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domác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lacení dotace bude provedeno na základě předložení dokladu o nákupu domácího kompostéru nejpozději do 31. 10. 2021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6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sz w:val="20"/>
          <w:szCs w:val="20"/>
        </w:rPr>
        <w:t>dodržovat obecně platná pravidla platná pro kompostování</w:t>
      </w:r>
    </w:p>
    <w:p>
      <w:pPr>
        <w:pStyle w:val="Default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….. ze dne ………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domácích kompostérů v roce 2021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9:00Z</dcterms:created>
  <dc:creator>Pulgret Bohuslav, Mesto Litomysl</dc:creator>
  <dc:description/>
  <cp:keywords/>
  <dc:language>en-US</dc:language>
  <cp:lastModifiedBy>Jiran Pavel, Mesto Litomysl</cp:lastModifiedBy>
  <cp:lastPrinted>2020-09-03T08:32:00Z</cp:lastPrinted>
  <dcterms:modified xsi:type="dcterms:W3CDTF">2021-04-27T08:06:00Z</dcterms:modified>
  <cp:revision>5</cp:revision>
  <dc:subject/>
  <dc:title/>
</cp:coreProperties>
</file>