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SMLOUVA O POSKYTNUTÍ DOTACE Z ROZPOČTU MĚSTA LITOMYŠL č. </w:t>
      </w:r>
      <w:r>
        <w:rPr>
          <w:rFonts w:cs="Verdana" w:ascii="Verdana" w:hAnsi="Verdana"/>
          <w:b/>
          <w:sz w:val="18"/>
          <w:szCs w:val="18"/>
        </w:rPr>
        <w:t>«číslo smlouvy»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ále jen „Smlouva“)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</w:rPr>
        <w:t>Město Litomyšl</w:t>
      </w:r>
      <w:r>
        <w:rPr>
          <w:rFonts w:cs="Verdana" w:ascii="Verdana" w:hAnsi="Verdana"/>
          <w:sz w:val="18"/>
          <w:szCs w:val="18"/>
        </w:rPr>
        <w:br/>
        <w:t>se sídlem: Bří Šťastných 1000, 570 20 Litomyšl</w:t>
        <w:br/>
        <w:t>v zastoupení: Mgr. Daniel Brýdl, LL.M., starosta města</w:t>
        <w:br/>
        <w:t>IČ: 00276944</w:t>
        <w:br/>
        <w:t>DIČ: CZ00276944</w:t>
        <w:br/>
        <w:t>bankovní spojení: 926591/0100</w:t>
        <w:br/>
        <w:t>(dále jen „poskytovatel dotace“ nebo „poskytovatel“)</w:t>
        <w:br/>
        <w:br/>
        <w:t>a</w:t>
        <w:br/>
        <w:br/>
      </w:r>
      <w:r>
        <w:rPr>
          <w:rFonts w:cs="Verdana" w:ascii="Verdana" w:hAnsi="Verdana"/>
          <w:b/>
          <w:bCs/>
          <w:sz w:val="18"/>
          <w:szCs w:val="18"/>
        </w:rPr>
        <w:t>«jméno a příjmení»</w:t>
      </w:r>
      <w:r>
        <w:rPr>
          <w:rFonts w:cs="Verdana" w:ascii="Verdana" w:hAnsi="Verdana"/>
          <w:sz w:val="18"/>
          <w:szCs w:val="18"/>
        </w:rPr>
        <w:br/>
        <w:t>«datum narození»</w:t>
        <w:br/>
        <w:t>« trvalý pobyt»</w:t>
        <w:br/>
        <w:t xml:space="preserve">bankovní spojení: </w:t>
        <w:br/>
        <w:t xml:space="preserve">(dále jen „příjemce dotace“ nebo „příjemce“)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.</w:t>
        <w:br/>
        <w:t>ZÁKLADNÍ USTANOVENÍ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(1) Dotaci poskytuje «příslušný orgán města Litomyšl podle zákonného zmocnění» na základě žádosti čj. «číslo jednací» ze dne «datum»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2) Dotace je ve smyslu zákona č. 320/2001 Sb., o finanční kontrole ve veřejné správě a o změně některých zákonů (zákon o finanční kontrole), ve znění pozdějších předpisů, veřejnou finanční podporou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Tato Smlouva je smlouvou veřejnoprávní a je uzavřena podle zákona č. 250/2000 Sb., o rozpočtových pravidlech územních rozpočtů, ve znění pozdějších předpisů (dále jen „zákon o rozpočtových pravidlech územních rozpočtů“) a zákona č. 500/2004 Sb., správní řád, ve znění pozdějších předpisů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.</w:t>
        <w:br/>
        <w:t>PŘEDMĚT A ÚČEL SMLOUVY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(1) Předmětem této Smlouvy je poskytnutí účelové neinvestiční dotace příjemci dotace v souladu s «usnesením příslušného orgánu města Litomyšl podle zákonného zmocnění»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(2) </w:t>
      </w:r>
      <w:r>
        <w:rPr>
          <w:rFonts w:cs="Verdana" w:ascii="Verdana" w:hAnsi="Verdana"/>
          <w:b/>
          <w:bCs/>
          <w:sz w:val="18"/>
          <w:szCs w:val="18"/>
        </w:rPr>
        <w:t>Dotace je poskytnuta na pořízení domácího kompostéru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3) Poskytovatel dotace stanoví časovou použitelnost dotace do 31. 7. 2021. V době do 31. 7. 2021 bude dosaženo účelu uvedeného v odst. (2) tohoto článku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I.</w:t>
        <w:br/>
        <w:t>PROHLÁŠENÍ PŘÍJEMC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Příjemce dotace bere na vědomí, že podle posouzení poskytovatele dotace je mu dotace poskytována v souladu s Nařízením komise (EU) č. 1407/2013 ze dne 18. 12. 2013 o použití článků 107 a 108 Smlouvy o fungování Evropské unie na podporu de minimis, publikovaném v Úředním věstníku dne 24. 12. 2013, v takovém případě příjemce prohlašuje, že v souladu s článkem 3 tohoto nařízení neobdržel v dotčeném účetním roce a v předchozích dvou účetních letech od data účinnosti této Smlouvy podporu de minimis vůbec, anebo ji obdržel, ale pouze částečně, a to ve výši …</w:t>
      </w:r>
      <w:r>
        <w:rPr>
          <w:rFonts w:cs="Verdana" w:ascii="Verdana" w:hAnsi="Verdana"/>
          <w:b/>
          <w:bCs/>
          <w:sz w:val="18"/>
          <w:szCs w:val="18"/>
        </w:rPr>
        <w:t xml:space="preserve"> EUR</w:t>
      </w:r>
      <w:r>
        <w:rPr>
          <w:rFonts w:cs="Verdana" w:ascii="Verdana" w:hAnsi="Verdana"/>
          <w:sz w:val="18"/>
          <w:szCs w:val="18"/>
        </w:rPr>
        <w:t xml:space="preserve">, takže celková částka podpory de minimis udělená mu v dotčeném účetním roce a v předchozích dvou účetních letech od data účinnosti této Smlouvy nepřesáhne 200.000 EUR. Pro přepočet částky CZK do EUR se použije kurz určený Evropskou centrální bankou zveřejňovaný na jejích webových stránkách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V.</w:t>
        <w:br/>
        <w:t>VÝŠE DOTAC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(1) Dotace podle této Smlouvy se poskytuje </w:t>
      </w:r>
      <w:r>
        <w:rPr>
          <w:rFonts w:cs="Verdana" w:ascii="Verdana" w:hAnsi="Verdana"/>
          <w:b/>
          <w:bCs/>
          <w:sz w:val="18"/>
          <w:szCs w:val="18"/>
        </w:rPr>
        <w:t xml:space="preserve">ve výši </w:t>
      </w:r>
      <w:r>
        <w:rPr>
          <w:rFonts w:cs="Verdana" w:ascii="Verdana" w:hAnsi="Verdana"/>
          <w:b/>
          <w:sz w:val="18"/>
          <w:szCs w:val="18"/>
        </w:rPr>
        <w:t>« max 1000 Kč»</w:t>
      </w:r>
      <w:r>
        <w:rPr>
          <w:rFonts w:cs="Verdana" w:ascii="Verdana" w:hAnsi="Verdana"/>
          <w:sz w:val="18"/>
          <w:szCs w:val="18"/>
        </w:rPr>
        <w:t xml:space="preserve"> (slovy ….. korun českých)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2) Dotace podle této Smlouvy je příjemci dotace poskytována pouze k úhradě výdajů podle účelu uvedeného v článku II. odst. (2)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Poskytnutí této dotace je dle právních předpisů Evropské unie považováno za poskytnutí podpory de minimis dle Nařízení komise (EU) č. 1407/2013 ze dne 18. 12. 2013 o použití článků 107 a 108 Smlouvy o fungování Evropské unie na podporu de minimis. Přepočet na eura bude proveden kurzem Evropské centrální banky k datu nabytí platnosti a účinnosti této Smlouvy. Částka v eurech bude uvedena v doložce na konci této Smlouvy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18"/>
          <w:szCs w:val="18"/>
        </w:rPr>
        <w:t>V.</w:t>
        <w:br/>
        <w:t>PLATEBNÍ PODMÍNK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1) Dotaci poskytne poskytovatel příjemci v celé částce jednou splátkou do 30 dní od platnosti a účinnosti Smlouvy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2) Peněžní prostředky budou poskytnuty příjemci na účet uvedený ve Smlouvě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.</w:t>
        <w:br/>
        <w:t>PODMÍNKY POSKYTNUTÍ DOTACE</w:t>
      </w:r>
    </w:p>
    <w:p>
      <w:pPr>
        <w:pStyle w:val="Normal"/>
        <w:spacing w:lineRule="auto" w:line="256" w:before="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1) Podmínky, které je příjemce povinen splnit při použití peněžních prostředků:</w:t>
        <w:br/>
        <w:t xml:space="preserve">a) Příjemce se zavazuje kompostér používat v Litomyšli a integrovaných obcích na oploceném pozemku – parcelní číslo </w:t>
      </w:r>
      <w:r>
        <w:rPr>
          <w:rFonts w:cs="Verdana" w:ascii="Verdana" w:hAnsi="Verdana"/>
          <w:color w:val="FF0000"/>
          <w:sz w:val="18"/>
          <w:szCs w:val="18"/>
        </w:rPr>
        <w:t>……..</w:t>
      </w:r>
      <w:r>
        <w:rPr>
          <w:rFonts w:cs="Verdana" w:ascii="Verdana" w:hAnsi="Verdana"/>
          <w:sz w:val="18"/>
          <w:szCs w:val="18"/>
        </w:rPr>
        <w:t xml:space="preserve">, katastrální území </w:t>
      </w:r>
      <w:r>
        <w:rPr>
          <w:rFonts w:cs="Verdana" w:ascii="Verdana" w:hAnsi="Verdana"/>
          <w:color w:val="FF0000"/>
          <w:sz w:val="18"/>
          <w:szCs w:val="18"/>
        </w:rPr>
        <w:t>……..</w:t>
      </w:r>
      <w:r>
        <w:rPr>
          <w:rFonts w:cs="Verdana" w:ascii="Verdana" w:hAnsi="Verdana"/>
          <w:sz w:val="18"/>
          <w:szCs w:val="18"/>
        </w:rPr>
        <w:t xml:space="preserve"> který nabyvatel oprávněně </w:t>
      </w:r>
      <w:r>
        <w:rPr>
          <w:rFonts w:cs="Verdana" w:ascii="Verdana" w:hAnsi="Verdana"/>
          <w:color w:val="FF0000"/>
          <w:sz w:val="18"/>
          <w:szCs w:val="18"/>
        </w:rPr>
        <w:t>vlastní</w:t>
      </w:r>
      <w:r>
        <w:rPr>
          <w:rFonts w:cs="Verdana" w:ascii="Verdana" w:hAnsi="Verdana"/>
          <w:sz w:val="18"/>
          <w:szCs w:val="18"/>
        </w:rPr>
        <w:t xml:space="preserve">, předmětný pozemek se nachází u čísla popisného (je-li u budovy) č.p. </w:t>
      </w:r>
      <w:r>
        <w:rPr>
          <w:rFonts w:cs="Verdana" w:ascii="Verdana" w:hAnsi="Verdana"/>
          <w:color w:val="FF0000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 xml:space="preserve">, ulice (místní část) </w:t>
      </w:r>
      <w:r>
        <w:rPr>
          <w:rFonts w:cs="Verdana" w:ascii="Verdana" w:hAnsi="Verdana"/>
          <w:color w:val="FF0000"/>
          <w:sz w:val="18"/>
          <w:szCs w:val="18"/>
        </w:rPr>
        <w:t>………..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Dohodnutá doba užívání kompostéru ke kompostování biologicky rozložitelného odpadu domácnosti příjemce na výše uvedené parcele je vymezena obdobím minimálně 2 let od podepsání smlouvy o poskytnutí dotac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V případě zjištění vad kompostéru a uplatnění reklamace nebo zničení a poškození kontejneru z důvodů mimo strany příjemce bude o tomto kroku příjemce informovat poskytovatele dotace.</w:t>
      </w:r>
    </w:p>
    <w:p>
      <w:pPr>
        <w:pStyle w:val="Normal"/>
        <w:spacing w:lineRule="auto" w:line="256" w:before="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) Pokud se do 2 let od poskytnutí dotace změní skutečnosti uvedené příjemcem ve smlouvě o poskytnutí dotace, požádá příjemce poskytovatele o možnost uzavření dodatku ke smlouvě nebo vrátí poskytnutou dotaci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2) Příjemce dotace je povinen předložit finanční vypořádání dotace před poskytnutím finančních prostředků, nejpozději do 31. 7. 2021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Příjemce dotace je povinen za účelem ověření plnění povinností vyplývajících z této Smlouvy vytvořit podmínky k provedení kontroly vztahující se k účelu poskytnuté dotace, poskytnout veškeré doklady vážící se k účelu dotace a poskytnout součinnost všem osobám oprávněným k provádění kontroly. Těmito oprávněnými osobami jsou zaměstnanci Města Litomyšl zařazení do organizační struktury Městského úřadu Litomyšl pověření starostou města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4) Příjemce dotace je povinen uchovávat doklady vztahující se k přijaté dotaci. Lhůta pro uchování dokladů se začne počítat od 1. ledna následujícího kalendářního roku poté, kdy byla provedena poslední platba na účet příjemce a trvá po dobu deseti let. Po celou tuto dobu je příjemce dotace povinen umožnit poskytovateli dotace, jakož i ostatním subjektům oprávněným ke kontrole podle odst. (3) tohoto článku, vstup na pozemky, do zařízení a objektů spojených s projektem a jeho realizací a umožnit jim přístup k veškeré výše uvedené dokumentaci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(5) Příjemce dotace je povinen vést evidenci minimálně v tomto rozsahu:</w:t>
        <w:br/>
        <w:t>a) evidence příjmů a výdajů včetně uschování dokladů,</w:t>
        <w:br/>
        <w:t>b) předmětné doklady musí být správné, úplné, průkazné, srozumitelné a průběžně chronologicky vedené způsobem zaručujícím jejich trvalost,</w:t>
        <w:br/>
        <w:t>c) příjemce dotace zabezpečí, aby doklady, k jejichž úhradě byla dotace použita, byly označeny textem „Financováno z rozpočtu města Litomyšl, č. smlouvy ……….“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I.</w:t>
        <w:br/>
        <w:t>PORUŠENÍ PODMÍNEK PRO POSKYTNUTÍ DOTAC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(1) Při porušení podmínek v článku VI. odst. (1) vrátí příjemce dotace dotaci ve výši:</w:t>
        <w:br/>
        <w:t>příjemce dotace dotaci v celé výši na účet poskytovatele dotace při porušení podmínky bodu a), b), c, d).</w:t>
        <w:br/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2) Při porušení podmínek v článku VI. odst. (2) bude postupováno podle § 22 zákona o rozpočtových pravidlech územních rozpočtů (Porušení rozpočtové kázně)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Při porušení podmínek v článku VI. odst. (3), (4) a (5) lze uložit vrácení části dotace, a to v rozmezí 2 % – 25 % poskytnutých peněžních prostředků. Při stanovení výše vrácené dotace poskytovatel dotace přihlédne k závažnosti porušení a jeho vlivu na dodržení účelu dotace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II.</w:t>
        <w:br/>
        <w:t>ZMĚNA SMLOUVY, UKONČENÍ SMLOUVY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1) Smlouvu je možné změnit na základě písemného dodatku ke Smlouvě, podepsaného oprávněnými zástupci obou smluvních stran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2) Ve výjimečných případech je možné Smlouvu jak ze strany příjemce dotace, tak ze strany poskytovatele dotace ukončit před dosažením vlastního účelu Smlouvy, a to:</w:t>
        <w:br/>
        <w:t>a) dohodou</w:t>
        <w:br/>
        <w:t>b) výpovědí Smlouvy ze strany poskytovatele dotace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Předčasným ukončením Smlouvy však nezaniká povinnost příjemce dotace vrátit poskytovateli dotace poskytnuté prostředky, včetně penále, příslušenství, či právo poskytovatele dotace na náhradu škody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X.</w:t>
        <w:br/>
        <w:t>ZÁVĚREČNÁ USTANOVENÍ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(1) Příjemce dotace prohlašuje, že všechny údaje, které uvedl v této Smlouvě, případně v žádosti o dotaci, jsou pravdivé a úplné a je si vědom následků, které by uvedení nepravdivých nebo neúplných údajů mělo. 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(2) V případě přeměny nebo zrušení příjemce dotace s likvidací je příjemce dotace povinen vrátit nevyčerpanou část dotace nejpozději do 30 dnů ode dne účinnosti přeměny nebo zrušení příjemce dotace na účet poskytovatele dotace uvedený v záhlaví této smlouvy; v této lhůtě je příjemce dotace povinen poskytovateli dotace předložit rovněž vyúčtování (finanční vypořádání) dotace. 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(3) Tato Smlouva se vyhotovuje ve dvou vyhotoveních, z nichž každé má platnost originálu, a každá ze smluvních stran obdrží jedno vyhotovení. </w:t>
      </w:r>
    </w:p>
    <w:p>
      <w:pPr>
        <w:pStyle w:val="Normal"/>
        <w:spacing w:lineRule="auto" w:line="24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(4) Nedílnou součástí této Smlouvy je formulář Finanční vypořádání dotace. </w:t>
      </w:r>
    </w:p>
    <w:p>
      <w:pPr>
        <w:pStyle w:val="Normal"/>
        <w:spacing w:lineRule="auto" w:line="24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(5) Právní úkon byl projednán na jednání </w:t>
      </w:r>
      <w:r>
        <w:rPr>
          <w:rFonts w:cs="Verdana" w:ascii="Verdana" w:hAnsi="Verdana"/>
          <w:sz w:val="18"/>
          <w:szCs w:val="18"/>
        </w:rPr>
        <w:t xml:space="preserve">«příslušného orgánu města Litomyšl podle zákonného zmocnění» </w:t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dne ………… a schválen usnesením ……… (tento text je doložkou ve smyslu §41 Zákona o obcích). </w:t>
      </w:r>
    </w:p>
    <w:p>
      <w:pPr>
        <w:pStyle w:val="Normal"/>
        <w:spacing w:lineRule="auto" w:line="24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(6) Smluvní strany se dohodly, že poskytovatel dotace bezodkladně po uzavření této smlouvy odešle smlouvu k řádnému uveřejnění do registru smluv vedeného Ministerstvem vnitra ČR. Tato smlouva nabývá platnosti okamžikem jejího podepsání poslední ze smluvních stran a účinnosti dnem jejího uveřejnění v registru smluv. Smluvní strany berou na vědomí, že nebude-li smlouva zveřejněna ani 90. den od jejího uzavření, je následujícím dnem zrušena od počátku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7"/>
        <w:gridCol w:w="3822"/>
      </w:tblGrid>
      <w:tr>
        <w:trPr/>
        <w:tc>
          <w:tcPr>
            <w:tcW w:w="5537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 Litomyšli dne .......................</w:t>
              <w:br/>
            </w:r>
          </w:p>
        </w:tc>
        <w:tc>
          <w:tcPr>
            <w:tcW w:w="3822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</w:t>
              <w:br/>
              <w:t>za poskytovatele dotace</w:t>
              <w:br/>
              <w:t>………………………………, starosta města</w:t>
              <w:br/>
              <w:br/>
              <w:br/>
              <w:br/>
            </w:r>
          </w:p>
        </w:tc>
      </w:tr>
      <w:tr>
        <w:trPr/>
        <w:tc>
          <w:tcPr>
            <w:tcW w:w="5537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 ....................................... dne ....................... </w:t>
            </w:r>
          </w:p>
        </w:tc>
        <w:tc>
          <w:tcPr>
            <w:tcW w:w="3822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</w:t>
              <w:br/>
              <w:t>za příjemce dotace</w:t>
              <w:br/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t>předkladatel ……………………………</w:t>
        <w:br/>
        <w:t xml:space="preserve">vyhotovil …………………………………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SMLOUVA O POSKYTNUTÍ DOTACE Z ROZPOČTU MĚSTA LITOMYŠL č. </w:t>
      </w:r>
      <w:r>
        <w:rPr>
          <w:rFonts w:cs="Verdana" w:ascii="Verdana" w:hAnsi="Verdana"/>
          <w:b/>
          <w:sz w:val="18"/>
          <w:szCs w:val="18"/>
        </w:rPr>
        <w:t>«číslo smlouvy»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oložk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ástka dotace přepočtená na eura kurzem Evropské centrální banky ke dni .............................. (datum nabytí platnosti a účinnosti Smlouvy) činí ............................ €. Přepočteno prostřednictvím centrálního registru podpor malého rozsahu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ložku vyplnil: ………………………………….., podpis 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30:00Z</dcterms:created>
  <dc:creator>Foltova Jana, Mesto Litomysl</dc:creator>
  <dc:description/>
  <cp:keywords/>
  <dc:language>en-US</dc:language>
  <cp:lastModifiedBy>Foltova Jana, Mesto Litomysl</cp:lastModifiedBy>
  <dcterms:modified xsi:type="dcterms:W3CDTF">2021-04-14T13:32:00Z</dcterms:modified>
  <cp:revision>11</cp:revision>
  <dc:subject/>
  <dc:title/>
</cp:coreProperties>
</file>